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ind w:left="3640" w:right="1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2</w:t>
      </w:r>
    </w:p>
    <w:p>
      <w:pPr>
        <w:pStyle w:val="Nagwek11"/>
        <w:keepNext w:val="true"/>
        <w:keepLines/>
        <w:shd w:fill="auto" w:val="clear"/>
        <w:spacing w:lineRule="exact" w:line="340" w:before="0" w:after="56"/>
        <w:ind w:left="6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WNIOSEK</w:t>
      </w:r>
      <w:bookmarkEnd w:id="0"/>
    </w:p>
    <w:p>
      <w:pPr>
        <w:pStyle w:val="Nagwek11"/>
        <w:keepNext w:val="true"/>
        <w:keepLines/>
        <w:shd w:fill="auto" w:val="clear"/>
        <w:spacing w:lineRule="exact" w:line="340" w:before="0" w:after="56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2"/>
        <w:shd w:fill="auto" w:val="clear"/>
        <w:spacing w:lineRule="exact" w:line="220" w:before="0" w:after="364"/>
        <w:ind w:left="60" w:hanging="0"/>
        <w:rPr>
          <w:sz w:val="24"/>
          <w:szCs w:val="24"/>
        </w:rPr>
      </w:pPr>
      <w:r>
        <w:rPr>
          <w:sz w:val="24"/>
          <w:szCs w:val="24"/>
        </w:rPr>
        <w:t>dotyczy zakupu składnika majątku po wyznaczonej cenie sprzedaży</w:t>
      </w:r>
    </w:p>
    <w:p>
      <w:pPr>
        <w:pStyle w:val="Teksttreci22"/>
        <w:shd w:fill="auto" w:val="clear"/>
        <w:spacing w:lineRule="exact" w:line="220" w:before="0" w:after="364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/>
        <w:t>Proszę wypełnić w przypadku składania oświadczenia przez osoby fizyczne</w:t>
      </w:r>
      <w:bookmarkEnd w:id="1"/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Teksttreci22"/>
        <w:shd w:fill="auto" w:val="clear"/>
        <w:spacing w:lineRule="exact" w:line="220" w:before="0" w:after="357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SEL</w:t>
      </w:r>
    </w:p>
    <w:p>
      <w:pPr>
        <w:pStyle w:val="Teksttreci51"/>
        <w:shd w:fill="auto" w:val="clear"/>
        <w:spacing w:lineRule="auto" w:line="240" w:before="0" w:after="0"/>
        <w:ind w:left="60" w:hanging="0"/>
        <w:rPr/>
      </w:pPr>
      <w:r>
        <w:rPr/>
        <w:t>(imię. nazwisko i adres oraz nr telefonu kontaktowego i adres e-mail)</w:t>
      </w:r>
    </w:p>
    <w:p>
      <w:pPr>
        <w:pStyle w:val="Teksttreci22"/>
        <w:shd w:fill="auto" w:val="clear"/>
        <w:spacing w:lineRule="exact" w:line="220" w:before="0" w:after="357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bookmarkStart w:id="2" w:name="bookmark2"/>
      <w:r>
        <w:rPr/>
        <w:t>Proszę wypełnić w przypadku składania oświadczenia w imieniu firmy:</w:t>
      </w:r>
      <w:bookmarkEnd w:id="2"/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  <w:t xml:space="preserve">(nazwa i adres siedziby firmy oraz nr telefonu kontaktowego i adres e-mail) </w:t>
      </w:r>
      <w:r>
        <w:rPr>
          <w:rStyle w:val="PogrubienieTeksttreci5TrebuchetMS"/>
          <w:rFonts w:cs="Times New Roman"/>
        </w:rPr>
        <w:t>NIP</w:t>
        <w:tab/>
        <w:t xml:space="preserve"> REGON</w:t>
        <w:tab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4604" w:leader="dot"/>
          <w:tab w:val="left" w:pos="7211" w:leader="dot"/>
        </w:tabs>
        <w:spacing w:lineRule="auto" w:line="240" w:before="0" w:after="0"/>
        <w:ind w:firstLine="1860"/>
        <w:jc w:val="left"/>
        <w:rPr>
          <w:rStyle w:val="PogrubienieTeksttreci5TrebuchetM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63540" cy="206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imię i nazwisko osoby uprawnionej do reprezentowania firmy oraz nr telefony kontaktowego i adres e-mail)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Składam wniosek na kupno:</w:t>
                            </w:r>
                          </w:p>
                          <w:p>
                            <w:pPr>
                              <w:pStyle w:val="Podpistabeli21"/>
                              <w:shd w:fill="auto" w:val="clear"/>
                              <w:spacing w:lineRule="exact" w:line="220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2423"/>
                              <w:gridCol w:w="1969"/>
                              <w:gridCol w:w="1757"/>
                              <w:gridCol w:w="1634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Nazwa przedmiotu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190" w:before="0" w:after="60"/>
                                    <w:ind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Inwentaryzacyjny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Numer pozycji z wykazu składników majątkowyc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Cena zakupu brutto w zł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56" w:before="0" w:after="0"/>
                                    <w:ind w:right="240" w:hanging="0"/>
                                    <w:rPr>
                                      <w:rStyle w:val="PogrubienieTeksttreci2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ogrubienieTeksttreci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(w przypadku większej liczny przedmiotów należy dodać pozycje)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62.35pt;mso-wrap-distance-left:0pt;mso-wrap-distance-right:0pt;mso-wrap-distance-top:0pt;mso-wrap-distance-bottom:0pt;margin-top:0.05pt;mso-position-vertical-relative:text;margin-left:32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(imię i nazwisko osoby uprawnionej do reprezentowania firmy oraz nr telefony kontaktowego i adres e-mail)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2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Składam wniosek na kupno:</w:t>
                      </w:r>
                    </w:p>
                    <w:p>
                      <w:pPr>
                        <w:pStyle w:val="Podpistabeli21"/>
                        <w:shd w:fill="auto" w:val="clear"/>
                        <w:spacing w:lineRule="exact" w:line="220"/>
                        <w:ind w:left="108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2423"/>
                        <w:gridCol w:w="1969"/>
                        <w:gridCol w:w="1757"/>
                        <w:gridCol w:w="1634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Nazwa przedmiotu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190" w:before="0" w:after="60"/>
                              <w:ind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Numer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60" w:after="0"/>
                              <w:ind w:left="16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Inwentaryzacyjny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60" w:after="0"/>
                              <w:ind w:left="16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60" w:after="0"/>
                              <w:ind w:left="16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ogrubienieTeksttreci295pt"/>
                              </w:rPr>
                              <w:t>Numer pozycji z wykazu składników majątkowych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Cena zakupu brutto w zł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56" w:before="0" w:after="0"/>
                              <w:ind w:right="240" w:hanging="0"/>
                              <w:rPr>
                                <w:rStyle w:val="PogrubienieTeksttreci2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ogrubienieTeksttreci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21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Teksttreci21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(w przypadku większej liczny przedmiotów należy dodać pozycje)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ne mi są zasady sprzedaży zbędnych składników majątku ruchomego (przeznaczone do likwidacji) organizowanej przez Sąd Rejonowy w Świeciu, które akceptuję. </w:t>
      </w:r>
    </w:p>
    <w:p>
      <w:pPr>
        <w:pStyle w:val="Teksttreci22"/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*Oświadczam, że zapoznałam/em się ze stanem technicznym przedmiotów/u sprzedaży i nie wnoszę zastrzeżeń.</w:t>
      </w:r>
    </w:p>
    <w:p>
      <w:pPr>
        <w:pStyle w:val="Teksttreci22"/>
        <w:shd w:fill="auto" w:val="clear"/>
        <w:spacing w:lineRule="auto" w:line="240" w:before="0" w:after="0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* Oświadczam, że świadomie zrezygnowałam/em z oględzin przedmiotów/u sprzedaż i ponoszę odpowiedzialność za skutki wynikające z rezygnacji z oględzin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konać zapłaty w terminie 2 dni na wskazany rachunek bankowy Sądu. Potwierdzenie wpłaty tytułem sprzedaży składnik majątku musi zawierać imię i nazwisko kupującego, numer inwentarzowy oraz nazwę sprzętu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spacing w:lineRule="exact" w:line="274" w:before="0" w:after="315"/>
        <w:ind w:left="7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odebrać na swój koszty i swoim staraniem zakupiony/e przedmiot/y bezzwłocznie.</w:t>
      </w:r>
    </w:p>
    <w:p>
      <w:pPr>
        <w:pStyle w:val="Teksttreci51"/>
        <w:shd w:fill="auto" w:val="clear"/>
        <w:spacing w:lineRule="exact" w:line="180" w:before="0" w:after="380"/>
        <w:jc w:val="left"/>
        <w:rPr/>
      </w:pPr>
      <w:r>
        <w:rPr/>
        <w:t>*niepotrzebne skreślić</w:t>
      </w:r>
    </w:p>
    <w:p>
      <w:pPr>
        <w:pStyle w:val="Teksttreci51"/>
        <w:shd w:fill="auto" w:val="clear"/>
        <w:spacing w:lineRule="exact" w:line="180" w:before="0" w:after="380"/>
        <w:jc w:val="right"/>
        <w:rPr/>
      </w:pPr>
      <w:r>
        <w:rPr/>
        <w:t>(miejscowość i daty / czytelny podpis)</w:t>
      </w:r>
    </w:p>
    <w:sectPr>
      <w:type w:val="nextPage"/>
      <w:pgSz w:w="11906" w:h="16838"/>
      <w:pgMar w:left="1171" w:right="1480" w:gutter="0" w:header="0" w:top="1388" w:footer="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treci3TimesNewRoman95ptBezpogrubieniaKursywa">
    <w:name w:val="Tekst treści (3) + Times New Roman;9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1">
    <w:name w:val="Nagłówek #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Teksttreci5TrebuchetMS">
    <w:name w:val="Pogrubienie;Tekst treści (5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295pt">
    <w:name w:val="Pogrubienie;Tekst treści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9"/>
      <w:jc w:val="right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9" w:before="0" w:after="48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20"/>
      <w:jc w:val="center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120" w:after="42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20" w:after="4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Podpistabeli21">
    <w:name w:val="Podpis tabeli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2:00Z</dcterms:created>
  <dc:creator>Renata Joppek</dc:creator>
  <dc:description/>
  <cp:keywords/>
  <dc:language>en-US</dc:language>
  <cp:lastModifiedBy>Sylwia Ledzińska</cp:lastModifiedBy>
  <cp:lastPrinted>2020-09-14T12:42:00Z</cp:lastPrinted>
  <dcterms:modified xsi:type="dcterms:W3CDTF">2020-09-14T10:43:00Z</dcterms:modified>
  <cp:revision>9</cp:revision>
  <dc:subject/>
  <dc:title/>
</cp:coreProperties>
</file>