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4 do Ogł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nieodpłatnym przekazaniu/darowiźn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ieodpłatnego przekazania/darowizny składników rzeczowych majątku ruchom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orządzony w dniu ………………….. w Świeciu pomiędz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em Rejonowym w Świeciu, ul. Sądowa 12, 86-100 Świecie, NIP 559-11-30-90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Krzysztofa Piekarskiego - Dyrektora Sąd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 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38 ust. 1 rozporządzenia Rady Ministrów z dnia 21 października 2019 roku w sprawie szczegółowego sposobu gospodarowania składnikami rzeczowymi majątku ruchomego Skarbu Państwa (Dz.U. z 2023r. poz. 2303 t.j.) pomiędzy Przekazującym, a Przyjmującym zawarto protokół zdawczo-odbiorczy o następującej tre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niniejszego protokołu jest nieodpłatne przekazanie niżej wymienionych składników majątku ruchomego na czas ………………………..</w:t>
      </w:r>
      <w:r>
        <w:rPr/>
        <w:t>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2552"/>
        <w:gridCol w:w="1701"/>
        <w:gridCol w:w="141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266" w:before="120" w:after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0"/>
              <w:ind w:left="893" w:right="39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Nazwa składni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Nr księgi inwentarzowej/Nr S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Wartość księg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 w:before="120" w:after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Rok nabyci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>
                <w:rStyle w:val="Teksttreci29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>
                <w:rStyle w:val="Teksttreci29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pacing w:before="120" w:after="0"/>
              <w:jc w:val="center"/>
              <w:rPr/>
            </w:pPr>
            <w:r>
              <w:rPr>
                <w:rStyle w:val="Teksttreci29"/>
                <w:rFonts w:cs="Times New Roman"/>
                <w:sz w:val="24"/>
                <w:szCs w:val="24"/>
              </w:rPr>
              <w:t>RAZ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before="120" w:after="0"/>
              <w:jc w:val="center"/>
              <w:rPr>
                <w:rStyle w:val="Teksttreci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Teksttreci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oświadcza, że znany jest mu stan techniczny przekazywanych składników rzeczowych majątku ruchomego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składników majątkowych wymienionych w pkt 1 nastąpi w Sądzie Rejonowym w Świeciu ul. Sądowa 12, 86-100 Świecie dniu ……………………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składników majątkowych nastąpi na koszt Przyjmującego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 majątku ruchomego wskazane w pkt 1 przekazane zostały Przyjmującemu bez zastrzeżenia obowiązku zwrotu na czas nieoznaczon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rotokół zdawczo-odbiorczy sporządzono w dwóch jednobrzmiących egzemplarzach po jednej dla każdej ze stro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 </w:t>
        <w:tab/>
        <w:tab/>
        <w:tab/>
        <w:tab/>
        <w:tab/>
        <w:tab/>
        <w:tab/>
        <w:tab/>
        <w:t>Przyjm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treci29">
    <w:name w:val="Tekst treści (2) + 9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295ptBezpogrubienia">
    <w:name w:val="Tekst treści (2) + 9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1:00Z</dcterms:created>
  <dc:creator>Sylwia Ledzińska</dc:creator>
  <dc:description/>
  <cp:keywords/>
  <dc:language>en-US</dc:language>
  <cp:lastModifiedBy>Joppek Renata</cp:lastModifiedBy>
  <cp:lastPrinted>2024-10-24T13:36:00Z</cp:lastPrinted>
  <dcterms:modified xsi:type="dcterms:W3CDTF">2024-10-24T11:36:00Z</dcterms:modified>
  <cp:revision>15</cp:revision>
  <dc:subject/>
  <dc:title/>
</cp:coreProperties>
</file>