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8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Sygn. akt: I Ns 525/2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pl-PL"/>
        </w:rPr>
        <w:t>P O S T A N O W I E N I 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 xml:space="preserve">Świecie, dnia 6 listopada 2024 r.  </w:t>
      </w:r>
    </w:p>
    <w:p>
      <w:pPr>
        <w:pStyle w:val="Normal"/>
        <w:spacing w:lineRule="auto" w:line="276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Referendarz sądowy Lucyna Jasińska 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 Sądzie Rejonowym w Świeciu I Wydział Cywilny 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po rozpoznaniu w dniu 6 listopada 2024 r. w Świeciu 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na posiedzeniu niejawnym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sprawy z wniosku – Natalii Muszyńskiej 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 xml:space="preserve">na skutek zawiadomienia Komornika Sądowego przy Sądzie Rejonowym w Świeciu Piotra Pawelczyka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 przedmiocie sporządzenia spisu inwentarza po zmarłym            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– Bogusławie Muszyńskim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postanawi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zarządzić sporządzenie spisu inwentarza spadku po Bogusławie Muszyńskim, zmarłym dnia 2 października 2023 roku, ostatnio stale zamieszkałym w Dragaczu, PESEL 54071703995,</w:t>
      </w:r>
    </w:p>
    <w:p>
      <w:pPr>
        <w:pStyle w:val="Normal"/>
        <w:spacing w:lineRule="auto" w:line="276" w:before="0" w:after="0"/>
        <w:ind w:left="720" w:hanging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zlecić sporządzenie spisu inwentarza co do pkt 1, Komornikowi Sądowemu przy Sądzie Rejonowym w Świeciu Piotrowi Pawelczykowi,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sz w:val="24"/>
          <w:szCs w:val="24"/>
          <w:lang w:eastAsia="pl-PL"/>
        </w:rPr>
        <w:t>ogłosić na tablicy ogłoszeń w Sądzie Rejonowym w Świeciu oraz na stronie internetowej Sądu Rejonowego w Świeciu o wydaniu postanowienia                          o sporządzeniu spisu inwentarza  z pouczeniem, że osoby wskazane w art. 637 § 1 k.p.c. mogą uczestniczyć w sporządzaniu spisu inwentarza, w szczególności zgłaszać przedmioty należące do spadku, przedmioty zapisów windykacyjnych lub długi spadkowe, które podlegają zamieszczeniu w spisie inwentarza,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sz w:val="24"/>
          <w:szCs w:val="24"/>
          <w:lang w:eastAsia="pl-PL"/>
        </w:rPr>
        <w:t>nakazać pobrać od wnioskodawcy Natalii Muszyńskiej na rzecz Skarbu Państwa - Sądu Rejonowego w Świeciu kwotę 100,00 zł. (sto złotych) tytułem nieuiszczonej opłaty sądowej od wniosku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Arial Unicode MS" w:cs="Arial"/>
          <w:color w:val="000000"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sz w:val="24"/>
          <w:szCs w:val="24"/>
          <w:lang w:eastAsia="pl-PL"/>
        </w:rPr>
        <w:tab/>
        <w:tab/>
        <w:tab/>
        <w:t xml:space="preserve">                                              </w:t>
        <w:tab/>
      </w:r>
      <w:r>
        <w:rPr>
          <w:rFonts w:eastAsia="Arial Unicode MS" w:cs="Arial" w:ascii="Book Antiqua" w:hAnsi="Book Antiqua"/>
          <w:i/>
          <w:szCs w:val="24"/>
          <w:lang w:eastAsia="pl-PL"/>
        </w:rPr>
        <w:t>Referendarz sądowy Lucyna Jasińs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2:00Z</dcterms:created>
  <dc:creator>Adrian Rasiński</dc:creator>
  <dc:description/>
  <cp:keywords/>
  <dc:language>en-US</dc:language>
  <cp:lastModifiedBy>Monika Kotowska</cp:lastModifiedBy>
  <cp:lastPrinted>2024-11-06T09:23:00Z</cp:lastPrinted>
  <dcterms:modified xsi:type="dcterms:W3CDTF">2024-11-08T07:14:00Z</dcterms:modified>
  <cp:revision>3</cp:revision>
  <dc:subject/>
  <dc:title/>
</cp:coreProperties>
</file>