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JESTR JEDNOSTEK SPECJALISTYCZNEGO PORADNICT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OJEWÓDZTWIE KUJAWSKO-POMORSKI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tan na czerwiec 2016 rok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4"/>
        <w:gridCol w:w="1134"/>
        <w:gridCol w:w="2508"/>
        <w:gridCol w:w="2835"/>
        <w:gridCol w:w="3115"/>
        <w:gridCol w:w="2031"/>
        <w:gridCol w:w="1091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Nazwa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podmiotu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prowadząc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Adres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nr</w:t>
            </w:r>
            <w:r>
              <w:rPr>
                <w:b/>
                <w:sz w:val="20"/>
                <w:szCs w:val="20"/>
                <w:lang w:val="de-DE"/>
              </w:rPr>
              <w:t xml:space="preserve"> tel., fax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Formy</w:t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sz w:val="18"/>
                <w:szCs w:val="18"/>
              </w:rPr>
              <w:t>świadczonego</w:t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sz w:val="18"/>
                <w:szCs w:val="18"/>
              </w:rPr>
              <w:t>poradnictw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Dni</w:t>
            </w:r>
            <w:r>
              <w:rPr>
                <w:b/>
                <w:sz w:val="20"/>
                <w:szCs w:val="20"/>
                <w:lang w:val="de-DE"/>
              </w:rPr>
              <w:t xml:space="preserve"> i </w:t>
            </w:r>
            <w:r>
              <w:rPr>
                <w:b/>
                <w:sz w:val="20"/>
                <w:szCs w:val="20"/>
              </w:rPr>
              <w:t>godziny</w:t>
            </w:r>
            <w:r>
              <w:rPr>
                <w:b/>
                <w:sz w:val="20"/>
                <w:szCs w:val="20"/>
                <w:lang w:val="de-DE"/>
              </w:rPr>
              <w:t xml:space="preserve">      </w:t>
            </w:r>
            <w:r>
              <w:rPr>
                <w:b/>
                <w:sz w:val="20"/>
                <w:szCs w:val="20"/>
              </w:rPr>
              <w:t>przyjęć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interesantó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placówk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asto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ydgoszc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dgoski Zespó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ek Opiekuńczo-Wychowawczych - Hos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unikow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3 Bydgoszc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/fax: 52 361-12-4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ZPOW.Hostel@wp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fiar przemocy, rodz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stel – zadania interwencji kryzysowej (miejsca noclegow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cówka Wsparcia Dziennego – dzieci i młodzież zagrożona wykluczeniem społecznym w wieku od 6 do 18 roku 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a wspar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cyklicznie wg potrze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ydgoszc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Wsparcia Rodzi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Asysty Rodzin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 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31 Bydgoszc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 330-12-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52 330-12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wr@mopsbydgoszcz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mopsbydgoszcz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, pedagogiczne, prawne dla osób/rodzin dotkniętych przemocą w rodzinie, przeżywających trudności opiekuńczo - wychowawcze, problemy małżeńskie, rodz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y wsparcia i grupy samopomocowe dla osób doświadczających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ęcia psychoedukacyjne dla rodzicó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 7.30 – 15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 9.30 – 17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9.30 – 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 8.00 – 14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 8.00 – 12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8.00 – 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środa, czwartek 7.30 – 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7.30 – 17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7.30 – 13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jalista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odzin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7.30 – 17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7.30 – 13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33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Grudzią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dziąd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y Rodz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3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300 Grudz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 69-68-7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. 56 69-68-7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poczta@mopr.grudziadz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mopr.grudziadz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 prawne</w:t>
            </w:r>
            <w:r>
              <w:rPr>
                <w:sz w:val="20"/>
                <w:szCs w:val="20"/>
              </w:rPr>
              <w:t xml:space="preserve"> – udzielanie informacji o przepisach prawa rodzinnego i opiekuńczego, zabezpieczenia społecznego, ochrony praw lokatoró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adnictwo psychologiczne –</w:t>
            </w:r>
            <w:r>
              <w:rPr>
                <w:sz w:val="20"/>
                <w:szCs w:val="20"/>
              </w:rPr>
              <w:t xml:space="preserve"> diagnoza, profilaktyka, elementy terapii indywidu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 rodzinne</w:t>
            </w:r>
            <w:r>
              <w:rPr>
                <w:sz w:val="20"/>
                <w:szCs w:val="20"/>
              </w:rPr>
              <w:t xml:space="preserve"> – obejmuje problemy funkcjonowania rodzin, w tym problemy wychowawcze w rodzinach naturalnych i rodzinach zastępczych oraz opieka nad osobami niepełnosprawnym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roboc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6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Grudzią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ąd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u i Poradnict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niadeckich 6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300 Grudz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 46-30-560</w:t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etrum@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cpdipr.grudziadz.com</w:t>
              </w:r>
            </w:hyperlink>
            <w:r>
              <w:rPr>
                <w:rStyle w:val="InternetLink"/>
                <w:sz w:val="18"/>
                <w:szCs w:val="18"/>
              </w:rPr>
              <w:t>.pl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adnictwo i konsultacje –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dzielanie pomocy rodz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 dostosowaniu  metod wychowawczych i edukacyjnych do możliwości, indywidualnych potrzeb psychofizycznych dziecka </w:t>
            </w:r>
            <w:r>
              <w:rPr>
                <w:b/>
                <w:sz w:val="20"/>
                <w:szCs w:val="20"/>
              </w:rPr>
              <w:t xml:space="preserve">Terapia </w:t>
            </w:r>
            <w:r>
              <w:rPr>
                <w:sz w:val="20"/>
                <w:szCs w:val="20"/>
              </w:rPr>
              <w:t>–rodzinna i indywidualna dzieci i młodzieży, realizacja zaleceń sądu wynikających z postanowienia o objęciu rodziny bądź dziecka oddziaływaniami terapeutycz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sztaty dla rodziców</w:t>
            </w:r>
            <w:r>
              <w:rPr>
                <w:sz w:val="20"/>
                <w:szCs w:val="20"/>
              </w:rPr>
              <w:t xml:space="preserve"> /dziadków/ opiekunów – bezpłatne zajęcia warsztatowe, podnoszące kompetencje wychowawcze, kształtujące rozumienie potrzeb dziecka, wrażliwość na jego emo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nie diagnozy dziecka krzywdzonego, w tym wykorzystywanego seksualnie –</w:t>
            </w:r>
            <w:r>
              <w:rPr>
                <w:sz w:val="20"/>
                <w:szCs w:val="20"/>
              </w:rPr>
              <w:t xml:space="preserve">usługi w tym zakresie są skierowane do dzieci ofiar przemocy, w tym seksualnej, jak i do niekrzywdzącego rodzica (opiekuna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iacje rodzinne</w:t>
            </w:r>
            <w:r>
              <w:rPr>
                <w:sz w:val="20"/>
                <w:szCs w:val="20"/>
              </w:rPr>
              <w:t xml:space="preserve"> – skierowane do rodziców będących w sytuacjach konfliktowych, w trakcie rozwodu, którzy chcą uregulować sprawy którzy chcą uregulować sprawy związane  z opieką nad dzieć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ekun dziecka – ofiary przestępstwa </w:t>
            </w:r>
            <w:r>
              <w:rPr>
                <w:sz w:val="20"/>
                <w:szCs w:val="20"/>
              </w:rPr>
              <w:t xml:space="preserve">– pomoc rodzicom dzieci-ofiar przemocy, dostarczenie im wiedzy w zakresie istniejących przepisów i procedur prawnych, przygotowanie dziecka i rodziny do uczestnictwa w procedurz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łuch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jazny pokój przesłuchań – </w:t>
            </w:r>
            <w:r>
              <w:rPr>
                <w:sz w:val="20"/>
                <w:szCs w:val="20"/>
              </w:rPr>
              <w:t xml:space="preserve">zespół pomieszczeń dostosowanych do potrzeb psychofizycznych dzieci jak też do formalnych wymogów procesowych przesłucha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łoletnich 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zór nad kontaktami – </w:t>
            </w:r>
            <w:r>
              <w:rPr>
                <w:sz w:val="20"/>
                <w:szCs w:val="20"/>
              </w:rPr>
              <w:t xml:space="preserve">usługa realizowana na podstawie postanowienia sądu w sytuacji bra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ci porozumienia się stron co do kontaktów z małoletnimi dziećm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erwencyjne wtorki – </w:t>
            </w:r>
            <w:r>
              <w:rPr>
                <w:sz w:val="20"/>
                <w:szCs w:val="20"/>
              </w:rPr>
              <w:t>dyżury różnych specjalistów dla rodzin w sytuacji kryzysowej (poradnictwo socjalne, pedagogiczne) oraz poradnictwo dla osób poszukujących wsparcia i pomocy w związku z problematyką uzależ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sztaty – </w:t>
            </w:r>
            <w:r>
              <w:rPr>
                <w:sz w:val="20"/>
                <w:szCs w:val="20"/>
              </w:rPr>
              <w:t>program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 osobami stosującymi prze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sztaty d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dzic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5.30 – 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yjne wto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0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sychologiczna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czwartek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0.00 -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adnictw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8.00 opiekun dziecka – ofi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stęp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 9.00 – 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ap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adnictw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taty d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ców przemocy – dzień i godziny ustalane po zebraniu grup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oru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 w Toruni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 Pomocy Rodzinie i Dziecku – Zespó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Kryzysowej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arii Skłodowskiej Curie 82-84, 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 477-00-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 477-00-9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. 56 64-86-44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ekretariat@mopr.torun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.mopr.torun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specjalistyczne, w szczególności pedagogiczne, psychologiczne, prawne, socj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na rzecz osób doświadczających przemocy domowej, w tym metodą procedury Niebiesk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miejsca bezpiecznego schronienia, hostel dla kobiet z dziećmi, kobiet bezdomnych, kobiet – ofiar przemocy domowej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iejs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terapii indywidualnej, elementów terapii rodzinnej i grupowej, mediacje rodz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nymi instytucjami działającymi na rzecz osób potrzebujących pomocy, m.in. ze szkołami, stowarzyszeniami, Policją, Sądem, Rzecznikiem Praw Ofiar, placówkami służby zdrow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środa, pią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0 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8.00 -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2.00 –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 – 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a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druga środ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 – 18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cy socj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o 7 d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godni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upa wsparc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la kobiet doświadczających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drugi wtor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dla osób uwikłanych w konflikty rodzin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 – 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Miasto Włocła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iasto</w:t>
            </w:r>
            <w:r>
              <w:rPr>
                <w:sz w:val="20"/>
                <w:szCs w:val="20"/>
                <w:lang w:val="de-DE"/>
              </w:rPr>
              <w:t xml:space="preserve"> Włocławe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cja Interwen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yzysowej i Wspierania Ro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Żytnia 58, </w:t>
              <w:br/>
              <w:t>87-800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4 413 50 96 w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interwencja.kryzysowa@mopr.wloclawek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agnoza, terapia indywidualna ukierunkowana na wsparcie osoby doznającej przemocy w rodzinie oraz nabycie umiejętności ochrony przed osobą stosującą przemoc w rodzinie, poradnictwo, profilakty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z zakresu prawa rodzinnego, ochrony praw lokatorów, zabezpieczenia społe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radnictwo z zakresu problemów funkcjonowania rodziny, w tym problemy opiekuńczo-wychowawcze w rodzinach naturalnych i zastępc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radnictwo socjalne, konsultacje dla osób dotknię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mi życiowymi, wsparcie emocjonalne dla osób w kryzysie. Informacje mające zastosowanie w konkretnej sprawie danego klienta, przedstawienie możliwości rozwiązania sytuacji kryzysowej, informacje o prawach i uprawnieniach związanych z trudną sytuacją życiową. Rozpoznawanie sytuacji osób doznających przemocy w rodzinie i opracowanie planu pomocy przy współdziałaniu z innymi specjalistami i instytucj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sparcia</w:t>
            </w:r>
            <w:r>
              <w:rPr>
                <w:sz w:val="20"/>
                <w:szCs w:val="20"/>
              </w:rPr>
              <w:t xml:space="preserve"> dla osób doznających przemocy w rodzi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korekcyjno-eduk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stosujących przemoc w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miejsca bezpiecznego schronienia dla osób doznających przemocy w rodzinie – 7 miejsc noclegow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7.3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 7.30-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9.00-1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9.00-15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7.30-1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7.30-15.00 o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00-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korekcyjno-edukacyj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zależności od przyzn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9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ow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um Pomocy Rodzi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Aleksandrowie Kuja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la Ofiar 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dz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7-700 Aleksandrów Kujawski </w:t>
              <w:br/>
              <w:t>tel. 54 282-61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379 8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242 5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.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pcpr_aleks@wp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ikorskiego 4a</w:t>
              <w:br/>
              <w:t>tel. 54 282-00-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54 282-00-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 psychologiczn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sz w:val="20"/>
                <w:szCs w:val="20"/>
              </w:rPr>
              <w:t>prawne d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sób sprawujących rodzinn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czę zastępczą i ich dzieci oraz dzieci umieszczonych w pieczy zastęp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fiar przemocy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kój noclegowy dla osób doznających przemocy w rodzinie (dla 3 osób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ą środ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 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każdy 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łodobowo w każdy dzień tygodn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dkow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 Informacyjny dl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Problemami Alkoholowymi i Członków ich Rodzin oraz Ofiar 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dz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Bądk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ocławska 8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7- 704 Bądkowo</w:t>
              <w:br/>
              <w:t>tel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 272-41-00 wew. 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72-41-00 wew. 3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gopsbadkowo@poczta.onet.pl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i profilakty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e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ą środ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upa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9.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ażdą środ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nie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tologi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Wzajemnej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-731 Waganiec</w:t>
              <w:br/>
              <w:t>tel./fax. 54 283-09-4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aganiec@interia.pl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InternetLink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sz w:val="20"/>
                <w:szCs w:val="20"/>
                <w:lang w:val="pl-PL"/>
              </w:rPr>
              <w:t>Terapia indywidualna i grupowa dot. uzależnień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rugi czwartek 15.00 – 18.00</w:t>
            </w:r>
          </w:p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Terapeu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6.00 -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ów Kujaw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Centrum Kultury w Aleksandrowie Kujawskim, Miejski Ośrodek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łeczn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arkowa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-700 Aleksandrów Ku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łowackiego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700 Aleksandrów Kuj.</w:t>
              <w:br/>
              <w:t>tel/fax. 54-427-11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28261-48,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opsalk@poczta.onet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radnictwo prawne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-</w:t>
            </w:r>
            <w:r>
              <w:rPr>
                <w:sz w:val="20"/>
                <w:szCs w:val="20"/>
                <w:lang w:val="pl-PL"/>
              </w:rPr>
              <w:t xml:space="preserve">opinie prawne, </w:t>
            </w:r>
          </w:p>
          <w:p>
            <w:pPr>
              <w:pStyle w:val="Tekstpodstawowy3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konsultacje indywidualne</w:t>
            </w:r>
          </w:p>
          <w:p>
            <w:pPr>
              <w:pStyle w:val="Tekstpodstawowy3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wyjaśnienia stosowania obowiązującego prawa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Poradnictwo psychologiczne:</w:t>
            </w:r>
          </w:p>
          <w:p>
            <w:pPr>
              <w:pStyle w:val="Tekstpodstawowy3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terapia psychologiczna,</w:t>
            </w:r>
          </w:p>
          <w:p>
            <w:pPr>
              <w:pStyle w:val="Tekstpodstawowy3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konsultacje indywidualne,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sz w:val="20"/>
                <w:szCs w:val="20"/>
                <w:lang w:val="pl-PL"/>
              </w:rPr>
              <w:t>-pomoc w rozwiązywaniu spraw osobistych,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sz w:val="20"/>
                <w:szCs w:val="20"/>
                <w:lang w:val="pl-PL"/>
              </w:rPr>
              <w:t>- pomoc w sytuacjach uzależnień, kryzysowych, zawodowych, szkolnych, rodzinnych</w:t>
            </w:r>
          </w:p>
          <w:p>
            <w:pPr>
              <w:pStyle w:val="Tekstpodstawowy3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rawnik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lang w:val="pl-PL"/>
              </w:rPr>
              <w:t>wtorek i czwar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 -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y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eksandr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ąże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ciąż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kowa 6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-721 Raciążek  </w:t>
              <w:br/>
              <w:t>tel/fax. 54 283 18 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unkt udzielania pomocy osobom uzależnionym i współuzależnionym od alkoholu, porady pra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8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azy w miesiąc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y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y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rodn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rodnic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Rodz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ckiewicza 1,</w:t>
              <w:br/>
              <w:t>87 -300 Brodnic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6 49 84 76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o –dla osób z pieczy zastęp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razy w miesiącu po 3 oso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przednim przedstawieniu zagad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 Błot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Kryzysowej – Rodzinny 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tonowa 1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5 Białe Bło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52 349 44 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: 52 349 44 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gops.bialeblota@admin.com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.bip.gops.bialeblota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ndywidualne i grup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dla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psychoedu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psychiatrycz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sycholo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ultacje dla osób dotkniętych problem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życiowy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ZOZ Zdrowie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- 065 Łochowo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orzeczkowa 20  co drugi wtorek miesiąca, 12.00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, ul. Betonowa 1 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-005 Białe Błota, co drugi 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a 7.30 - 13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sultacje w sprawach dot. przeciwdziałania przemocy w rodzinie - 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, ul. Betonowa 1 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5 Białe Bł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7.30 – 15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sultacje dla osób uzależnionych oraz współuzależnionych członków rodzin -Terapeuci do spraw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ZOZ Zdrowie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- 065 Łochowo, ul. Porzeczkowa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9.30 -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, ul. Betonowa 1 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 poniedziałek 14.30-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tlica socjoterapeutyczna  „Małgosia” Ciel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y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5 Białe Bło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ki i śr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fia pw. Św. Rafała Kalinowskiego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5 Białe Błota:  ponie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rody 16.30-18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adnictwo praw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Ośrodek Pomocy Społecznej, ul. Betonowa 1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ki 11.30-14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a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telefoniczna, wg potrze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go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ydgosz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arskiego 1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66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58 35 4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dla rodz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dla osó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nających przemocy </w:t>
              <w:br/>
              <w:t>w rodzi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 porady po telefonicznym uzgodnieniu wizyt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ow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Kryzysowej dla Ofiar Prze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mianow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10 Koronow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/fax 52 38 222 8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mgops.koronow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sekretariat@mgops.koronowo.pl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informac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5.30-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sielsk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Społecznej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 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ntralna 6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31 Osielsk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 381 33 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fax 52 381 38 7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19">
              <w:r>
                <w:rPr>
                  <w:rStyle w:val="InternetLink"/>
                  <w:sz w:val="20"/>
                  <w:szCs w:val="20"/>
                  <w:lang w:val="de-DE"/>
                </w:rPr>
                <w:t>punkt.rodzinny@interia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sparc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w zakresie uzależnie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upa wsparcia</w:t>
            </w:r>
            <w:r>
              <w:rPr>
                <w:sz w:val="20"/>
                <w:szCs w:val="20"/>
              </w:rPr>
              <w:t xml:space="preserve"> dla rodzin – poniedziałek 17.00 –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 prawne</w:t>
            </w:r>
            <w:r>
              <w:rPr>
                <w:sz w:val="20"/>
                <w:szCs w:val="20"/>
              </w:rPr>
              <w:t xml:space="preserve"> II i IV wtorek miesią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 – 19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olog</w:t>
            </w:r>
            <w:r>
              <w:rPr>
                <w:sz w:val="20"/>
                <w:szCs w:val="20"/>
              </w:rPr>
              <w:t xml:space="preserve"> ds. przemocy w rodzinie II i IV piątek miesią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–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s. dorosł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17.00 – 19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olog</w:t>
            </w:r>
            <w:r>
              <w:rPr>
                <w:sz w:val="20"/>
                <w:szCs w:val="20"/>
              </w:rPr>
              <w:t xml:space="preserve"> (dzieci i młodzież)  czwartek 14.00 –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AA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wartki godz. 19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icienk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 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ydgos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14 Sicienk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 587 13 8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www.sicienk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gmina@sicienk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aw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sych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obom uzależnionym od alkoholu i innych środków psychoakty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sobom współuzależnio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obom doświadczającym przemocy dom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 lekarza psychiat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.00 - 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5.00 -</w:t>
            </w:r>
            <w:r>
              <w:rPr>
                <w:sz w:val="18"/>
                <w:szCs w:val="18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cjalista w zakresie przeciwdziałania przemocy w 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II poniedział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1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terapeuta uzależni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 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sychiatra - </w:t>
            </w:r>
            <w:r>
              <w:rPr>
                <w:sz w:val="20"/>
                <w:szCs w:val="20"/>
              </w:rPr>
              <w:t>raz w miesiącu: 03.06; 01.07; 02.09; 07.10; 04.11; 02.12 w godz.12.00 – 14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cje dla osób uzależnio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6.00 -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cje dla członków rodzin osób uzależnio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 17.00-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ąbr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mińs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ydgoska 2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- 070 Dąbrowa Chełm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81 67 6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 381 60 5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. 52 381 67 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. 52 381 62 9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www.bip/dabrowachelminska.lo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3">
              <w:r>
                <w:rPr>
                  <w:rStyle w:val="InternetLink"/>
                  <w:sz w:val="16"/>
                  <w:szCs w:val="16"/>
                  <w:lang w:val="de-DE"/>
                </w:rPr>
                <w:t>sekretariat@dabrowachelminska.lo.pl</w:t>
              </w:r>
            </w:hyperlink>
            <w:r>
              <w:rPr>
                <w:sz w:val="16"/>
                <w:szCs w:val="16"/>
                <w:lang w:val="de-DE"/>
              </w:rPr>
              <w:t xml:space="preserve">  </w:t>
            </w:r>
            <w:hyperlink r:id="rId24">
              <w:r>
                <w:rPr>
                  <w:rStyle w:val="InternetLink"/>
                  <w:sz w:val="20"/>
                  <w:szCs w:val="20"/>
                  <w:lang w:val="de-DE"/>
                </w:rPr>
                <w:t>gops@dabrowachelminska.lo.pl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a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 - 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9.00 - 13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2.00-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obrc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yjno-Poradni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-022 Dobrc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l. 52 364-8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52 364-80-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k.kotowicz@dobrcz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ww</w:t>
              </w:r>
              <w:r>
                <w:rPr>
                  <w:rStyle w:val="InternetLink"/>
                  <w:sz w:val="20"/>
                  <w:szCs w:val="20"/>
                </w:rPr>
                <w:t>w.dobrcz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dla osób dotkniętych problemami życiowymi, wsparcie psycholog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dla osób uzależnionych i współuzależnionych, diagnoza, terapia, edukac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w sprawach przeciwdziałania przemocy w rodzinie, poradnictwo prawne, poradnictwo rodzinne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5.30 – 18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, Kurator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a 16.30 – 1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i specjaliś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a Komisja Rozwiazywania Problemów Alkoholowy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hełm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łmiń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pr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m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ełm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200 Chełm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56 677 24 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.: 56 677 24 4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.: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ikchelmno@op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rawne - udzielanie informacji o przepisach prawa rodzinnego i opiekuńczego, zabezpieczenia społecz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– diagnoza, profilaktyka, elementy terapii indywidual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rodzinne – obejmuje problemy funkcjonowania rodziny, w tym problemy wychowawcze  w rodzinach naturalnych i zastępczych oraz opieki nad osobami niepełnospraw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e schronienie do 3 miesięc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edagog/Pracownik Socjal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ki 14.30 - 16.30</w:t>
            </w:r>
          </w:p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15.3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edagog/Pracownik socjal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15.30 – 18.00</w:t>
            </w:r>
          </w:p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lang w:val="pl-PL"/>
              </w:rPr>
              <w:t>Prawnik/Doradca Obywat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.45-16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Chełm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Chełm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ki Ośrodek Profilaktyki i Rozwiązywania Problemów Uzależni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a Terapii Uzależnienia i współuzależnienia od alkoholu „Promyk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on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200 Chełm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6-686-30-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apia leczenia od alkoholu i współuzależ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psychoedukacy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dla D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i Eduk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rawna ( niebieska lini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lang w:val="pl-PL"/>
              </w:rPr>
              <w:t>Czynna</w:t>
            </w:r>
            <w:r>
              <w:rPr>
                <w:b w:val="false"/>
                <w:lang w:val="pl-PL"/>
              </w:rPr>
              <w:t xml:space="preserve"> od poniedziałku do czwartku od 8.00-18.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8.00-15.3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bota 8.00-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22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Chełm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Chełm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ki Ośrodek Profilaktyki i Rozwiązywania Problemów Uzależni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Pierwszeg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on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200 Chełm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00-149-36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godzinach pracy punkt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anie do porad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wyk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je dla przedstawicieli placówek szkolno - wychowaw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mediacji rodzi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 terapia osób zagrożonych uzależnieniem od narkotyków ( w tym rodzin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8.00 – 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Chełm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Chełm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ki Ośrodek Profilaktyki i Rozwiązywania Problemów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on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200 Chełm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00-149-3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a środowiskowa dla dzieci ze szkół podstawowych i gimnazju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la potrzeb socjoterapeutycznych w 2 grupach wiekow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Czynna</w:t>
            </w:r>
            <w:r>
              <w:rPr>
                <w:b w:val="false"/>
                <w:lang w:val="pl-PL"/>
              </w:rPr>
              <w:t xml:space="preserve"> od poniedziałku do piąt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8.0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wakacyjnym i w czasie fer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4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olubsko-Dobr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lub-Dobrzy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1000-lecia 22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400 Golub-Dobrzy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56 683 54 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.56 683 54 0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gops-gd@wp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poradnictwo: prawne, socjalne, terapeutyczne i psycholog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diagnozowanie problemów klienta w zakresie uzależnień i przemocy w rodzinie oraz zaplanowania pomocy i udzielenia wspar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wszy i trzeci wtor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i trzeci wtor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, policj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i trzeci wtorek miesi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rudzią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ru-dziądz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Rodz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udziądzu - 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 Kryzys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łomłyńska 1,</w:t>
              <w:br/>
              <w:t>86-300 Grudz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 56 462-29-3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pcprgrudziadz@o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pcprgrudziadz@interia.pl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 – konsultacje, rozmowy wspieraj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 - udzielanie informacji o przepisach prawa rodzinnego i opiekuńczego, zabezpieczenia społecznego, konsulta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 – konsultacje, informac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5.30-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5.30-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ru-dzią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rut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sychologiczny w Ośrodku Zdrowia w Gru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ta 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330 Meł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-46-831-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ru-dzią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rut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ywania Problemów Alkoholowych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ta 2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-330 Meł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-46-831-21 wew. 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psychologiczne, 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od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indywidu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po umówieni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ru-dzią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rut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ta 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330 Meł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ru-dzią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Rogóź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Rogóź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óźno 91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318 Rogóź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-46-884-9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. 56-46-885-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rogozno.ug.gov.p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adnictwo terapeutyczn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nsultac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- 14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 ds. uzależnień</w:t>
            </w:r>
            <w:r>
              <w:rPr>
                <w:sz w:val="20"/>
                <w:szCs w:val="20"/>
              </w:rPr>
              <w:t xml:space="preserve"> – dwa razy w 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2.00 – 13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ru-dzią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Rogóź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im. Żołnierzy 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óź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318 Rogóź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-46-887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rogozno@wp.p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adnictwo pedagogicz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dagog szkol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torek 8.30-12.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0- 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ru-dzią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ecie nad Os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ywania Problemów Alkohol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cie nad Os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-341 Świecie nad Os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-466-19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gops.swiecienadosa@o2.pl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, poradnictw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 d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-cław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zys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ątewsk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 359 22 4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cpr-ino.p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  <w:lang w:val="en-US"/>
              </w:rPr>
              <w:t>oik@pcpr-ino.p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logiczne, 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a kryzy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terapia indywidua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rodzi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aktyka dotyczą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ciwdziałania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je rodz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1.00 – 14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wartek </w:t>
            </w:r>
            <w:r>
              <w:rPr>
                <w:sz w:val="18"/>
                <w:szCs w:val="18"/>
              </w:rPr>
              <w:t>11.00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4.00-17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12.00 o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poniedziałek w miesiąc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4.0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8.00- 11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18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Ducha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571031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52 35524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kretariat@mopsinowroclaw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morzady.pl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 rodzin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awnik </w:t>
            </w:r>
            <w:r>
              <w:rPr>
                <w:sz w:val="20"/>
                <w:szCs w:val="20"/>
              </w:rPr>
              <w:t xml:space="preserve"> czwartek 15.3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2.30 – 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wtorek 10.00 –12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rólowej Jadwigi 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555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  <w:u w:val="single"/>
                </w:rPr>
                <w:t>gops_inowroclaw@onet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 socjal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wszy poniedziałek miesią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 – 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arcia dla Ofiar Przemocy w Rodz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81 Jaks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 357-89-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  52 357-89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sow@pcpr-in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, prawne, pedagogiczne, socjalne, rodzin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rowadzi 10 miejsc noclegowych dla ofiar przemocy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zny Pokój Przesłuchań dla Dziec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– 1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5.00-19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łą dobę czynny host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Złotniki Kujawsk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Społe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konsultacyjny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im. Karola Urbań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Wielkopolskich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80 Złotniki Kujaw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-351-71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881-464-4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rugi pią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rugi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10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wi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– Gminny Ośrodek Pomocy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backa 20, pok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50 Kruszw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52 35-15-48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mops@kruszwica.um.gov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 socjal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–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–12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 7.15 –11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 pracy socjal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– 15.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10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-cł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Ochrony Praw Dziec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Ochrony Praw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a nr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worcowa 8 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8-140 Gniewkow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-358-53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-358-53-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5.00 – 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rugą środ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</w:tr>
      <w:tr>
        <w:trPr>
          <w:trHeight w:val="10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-cł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Ochrony Praw Dziec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Ochrony Praw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Mobilny Filii n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back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50 Kruszw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52 35-15-489 wew. 1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rugi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15.00 – 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</w:tr>
      <w:tr>
        <w:trPr>
          <w:trHeight w:val="10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-cł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Ochrony Praw Dziec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Ochrony Praw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Mobilny Filii n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jewo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11 Roj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33-322-5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czwartek w miesiąc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śr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</w:tr>
      <w:tr>
        <w:trPr>
          <w:trHeight w:val="10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-cł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Ochrony Praw Dziec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Ochrony Praw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Mobilny Filii n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ojno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-353-07-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9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Ekspert Kujaw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Poradnict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jalist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ubienk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 52 35-76-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ekspert-kujawy.p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zawodow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- 17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 - 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</w:tr>
      <w:tr>
        <w:trPr>
          <w:trHeight w:val="15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ip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Tłuchow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łecznej w Tłuchowie, Punkt Konsultacyjny 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a Problemów Alkoholowych i Przemocy w Rodz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l. Sierpeck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605 Tłuch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54 287 62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54 287 62 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gops.tluchowo@wp.pl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wiad psychologiczny, konsultacje, wsparci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pierws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trzeci czwart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Lip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kę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s. Profilaktyki i Rozwiązywania Problemów Alkoholowych i Przeciwdziałania Narkomanii przy Urzędzie Miasta i Gminy Skęp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630 Skę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4 287-85-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54 287-72-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 mail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sekretariat@skepe.pl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 poradnictwo osób uzależnionych i współuzależnionych oraz ofiar przemocy dom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terap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 – 19.3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ażdy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– 18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ą środ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7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Mogil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leń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wencji Kryzys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ieślewicz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320 Strzel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52 318 90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 psychologiczne, socjalne oraz dotyczące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ośrodku zapewnione są miejsca noclegowe dla osób będących w sytuacji kryzys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rawnik, pedagog, pracownicy socjalni </w:t>
            </w:r>
            <w:r>
              <w:rPr>
                <w:b w:val="false"/>
                <w:lang w:val="pl-PL"/>
              </w:rPr>
              <w:t>codziennie 17.00-19.00 według ustalonego grafik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apeuta ds. uzależnień i przemocy</w:t>
            </w:r>
            <w:r>
              <w:rPr>
                <w:sz w:val="20"/>
                <w:szCs w:val="20"/>
              </w:rPr>
              <w:t xml:space="preserve"> – czwartek 17.00-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Mogil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 Gmina Mogil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– Gminny Ośrodek Pomocy Społecznej w Mogilnie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unkt Pomocy dla Osób Pokrzywdzonych Przestępstwem w Gminie Mogilno w ramach współ-pracy MGOPS z terenowym Komitetem Ochrony Praw Dziecka w Inowrocław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300 Mogil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2 315 932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 w tygodniu w ruchomym terminie 8.30 - 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drugą środ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7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6.00 – 19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34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Mogil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Jeziora Wielk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Pomocy dla Osób Pokrzywdzonych Przestępstwem w Gminie  Jeziora Wielkie w ramach współpracy GOPS w Jeziorach Wielkich z terenowym Komitetem Ochrony Praw Dziecka w Inowroc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 Wiel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324 Jeziora Wiel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52 31 87 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sparc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rawnik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lang w:val="pl-PL"/>
              </w:rPr>
              <w:t>co drugi czwartek miesiąca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lang w:val="pl-PL"/>
              </w:rPr>
              <w:t>15.30-18:00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torek 11.00-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a wsparcia dla kobiet pokrzywdzonych przemoc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drugi wtorek 15.00-17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Mogil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Strzel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 –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w Strzelni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ia Ośrodka Pomocy dla Osób Pokrzywdzonych Przestępstwem w Gminie Strzelno w ramach współ-pracy MGOPS z terenowym Komitetem Ochrony Praw Dziecka w Inowrocław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320 Strzel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2 569 14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2 569 14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2 569 10 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wnik pierwszego kontakt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 xml:space="preserve">Prawnik </w:t>
            </w:r>
            <w:r>
              <w:rPr>
                <w:b w:val="false"/>
                <w:lang w:val="pl-PL"/>
              </w:rPr>
              <w:t>co dru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5.00-18.00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poniedziałek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5.00-18.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acownik I kontaktu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co drugi piątek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b w:val="false"/>
                <w:lang w:val="pl-PL"/>
              </w:rPr>
              <w:t>9.00-13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ak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el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 przy Powiatowym Centrum Pomocy Rodzinie w Nakle nad Note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ąbrowskiego 4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-100 Nakło nad Notec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 325-17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.52 321-56-6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info@pcpr-nakl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, prawna i terapeutyczna osobom potrzebującym wsparcia emocjonalnego, problemy w kryzysie,  przemoc w rodzinie, kryzysy w związkach małżeńskich, konflikty w rodzinie, uzależni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9.30 – 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8.00 – 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ca pra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5.30 – 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tydzień nieparzy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tydzień parzy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8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 rodzi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5.30 – 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8.00 – 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po umówieniu wizyty w sekretariacie PCPR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ak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ad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y Społecznej w Sad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zys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zwolenia 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110 Sa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  52 385 90 5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gops.sadki@w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razy w miesiącu po wcześniejsz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i w GOPS w Sadk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ak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cyn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ko- Gminny Ośrodek Pomocy 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cy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</w:t>
            </w:r>
            <w:r>
              <w:rPr>
                <w:sz w:val="20"/>
                <w:szCs w:val="20"/>
                <w:lang w:val="en-US"/>
              </w:rPr>
              <w:t>Libelta 2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- 240 Kcyn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x. 52 384-76-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www.mgops-kcyni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mgops@mgops-kcyni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psychologiczna i prawna, konsultacje 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eń, terapia, rozmowy motywujące   i wspierające, informowanie i edukac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9.00 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, terapeuta uzależnień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 16.00 -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 Konsultacyjny GKPiRP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sparcia  d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leżnio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3.00 – 16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rupa dla współuzależnionych </w:t>
            </w:r>
            <w:r>
              <w:rPr>
                <w:sz w:val="20"/>
                <w:szCs w:val="20"/>
              </w:rPr>
              <w:t xml:space="preserve"> środa 16.00 - 17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kt Konsultacyjny dla Młodzieży – instruktor  terapii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 III poniedziałek miesią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apia indywidua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tor terapii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-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Edukacyj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 terapii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 – 12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zadani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tor terapii uzależni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12.00 – 13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AA „Fenik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7.00 – 18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ator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 7.00 – 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jalista pra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  rodzi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 7.00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ady prawne – </w:t>
            </w:r>
            <w:r>
              <w:rPr>
                <w:sz w:val="20"/>
                <w:szCs w:val="20"/>
              </w:rPr>
              <w:t>po uzgodnieniu rodzaju sprawy i terminu z pracownikiem socjalny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zubi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Gminny 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ub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cyńska 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200 Sz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7 15 90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pomoc@ugim.szubin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0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środa 8.00 – 11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7.30 – 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torek 7.30 – 13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ro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 Gminny 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roczy realizuj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unkt interwencji kryzysowej przy MGO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unkt konsultacyjno-interwencyjny ds. przeciwdziałania przemocy w rodzinie przy MGO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unkt ds. przeciwdziałania alkoholizm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ąkowa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15 Mroc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 38 56 3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583-858-6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ops@mgops.mrocza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- problemy rodzinne, problemy przemocy w rodzinie, kryzysów w związkach, napadu, gwałtu, wypadków komunikacyjnych, katastrof, pożarów, kryzysów rozwoju osobistego, kryzysów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apia rodzinna – po uprzednim ustaleniu z pracowniki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aln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terapia – konsultacje ds. uzależnień, terapia, rozmowy motywujące i wspierające, informacje i eduk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ator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5.0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III czwar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iesią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4/5 god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 d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 8.30 -9.30 oraz 3 x 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.30 – 16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erminy wskazane z dwumiesięcznym wyprzedzeniem po uzgodnieniu w sekretariacie MGOP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czwar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0 11.00 oraz 3x w miesiącu po 4 godz. (po uprzednim umówieniu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acownicy socjalni </w:t>
            </w: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akielsk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rocz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Civitas w ramach porozumienia z 15.10.2015 r między Powiatem Nakielskim a Burmistrzem Miasta i Gminy Mro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1 Maj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15 Mroc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-38-67-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52-38-56-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@mrocza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torki, czwar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Nakło nad Notecią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imnazjal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02181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w ramach Nakielskiego Programu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fia Św. Wawrzyń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Św. Wawrzyń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 385 26 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</w:tr>
      <w:tr>
        <w:trPr>
          <w:trHeight w:val="5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akło nad Noteci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Młodzieży i ich Rodzin przy Nakielskim Klubie Abstyn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Skarg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 385 12 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akło nad Noteci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 Konsultacyjny ds. uzależn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Skarg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 385 12 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0-19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Promo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ow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czn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elski Ośrodek Terapii Uzależnień  „Kolibe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rzymały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 604 50 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koliber-osrodek@home.p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00-19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Szpital w Nakle i Szubin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Terapii Uzależnień i Współuzależnienia od alkoh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240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, terapia dl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onych i współuzależnio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-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adziej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adzie-jow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Rodz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00 Radziej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 /fax 54 285 35 4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pcprmagda@wp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ultacje, </w:t>
            </w:r>
            <w:r>
              <w:rPr>
                <w:sz w:val="20"/>
                <w:szCs w:val="20"/>
              </w:rPr>
              <w:t>porady po uzgodnieniu telefoniczny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adzie-j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sób z problemem alkoholowym i ich rodzin oraz przemocy dom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neczna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30 Piotrków Kujaw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l /fax 54 265 41 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mgops@piotrkowkujawski.pl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sparcie, terapia dla osó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ależnionych i współuzależnio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rapeuta uzależnień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orek 14.30 – 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adzie-j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00 Radziejó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/fax 54 285 46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psradziejow@home.p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Wsparcie, terapia dl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onych i współu-zależnio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sycholog </w:t>
            </w:r>
            <w:r>
              <w:rPr>
                <w:sz w:val="20"/>
                <w:szCs w:val="20"/>
              </w:rPr>
              <w:t>w zależności od potrz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od 15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adzie-j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l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onych od alkoh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ch r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worcowa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0 Dob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4 285 01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54 285 06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gops_dobre@o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osób uzależni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spółuzależnio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6.00 – 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adzie-j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 Armii Woj. Polskiego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20 Osięc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. 54 265 00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gopsosieciny@onet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, terapia dl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onych i współuzależnio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rapeuta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II wtorek w miesiącu 16.00 – 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adzie-j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00 Radziej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4 231 28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54 252 28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gops@ugradziejow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, terapia dl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onych i współuzależnio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apeuta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7.15 –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Ryp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ypiń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38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500 Rypi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/fax: 54  280 36 4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pcprrypin@poczta.fm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 w tym: prawo rodzinne i opiekuńcze, materialne i formalne, zabezpieczenie społeczne i ochrona praw lokat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w tym: wsparcie ofiar prze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ewnienie całodobowego schronienia w mieszkaniu interwencji kryzysowej, szczególnie w sytuacji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ca praw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4.00 –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sycholog </w:t>
            </w: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i ustalany indywidualnie z pracownikiem PCPR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ieszkanie </w:t>
            </w:r>
            <w:r>
              <w:rPr>
                <w:sz w:val="20"/>
                <w:szCs w:val="20"/>
              </w:rPr>
              <w:t xml:space="preserve">interwencji kryzysowej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Sępol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w Sępólnie Krajeń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iedzibą w Więcbork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Poradnictwa </w:t>
            </w:r>
            <w:r>
              <w:rPr>
                <w:sz w:val="18"/>
                <w:szCs w:val="18"/>
              </w:rPr>
              <w:t xml:space="preserve">Specjalistycznego </w:t>
            </w:r>
            <w:r>
              <w:rPr>
                <w:sz w:val="20"/>
                <w:szCs w:val="20"/>
              </w:rPr>
              <w:t>w Więcbor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Starodworcowa 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- 410 Więcb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l. 52-389-85-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x  52- 389-75-7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poczta@pcprwiecbork.pl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ca praw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.00-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Sępol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Sępólno Krajeńsk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zysowej działający przy Ośrodku Pomocy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400 Sępólno Krajeńs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 388 84 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 388 84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 52 388 84 51</w:t>
            </w:r>
          </w:p>
          <w:p>
            <w:pPr>
              <w:pStyle w:val="Normal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ops@ops-sepolno.pl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.ops-sepolno.p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, prawne, pedagogiczne, socjalne, rodzinne, konsultacje, poradnictwo indywidualne, terapia rodzin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jo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8:15-21: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 15:30-17: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adnictwo rodzin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1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ator są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Sępol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ęcbor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przy Miejsko-Gminnym Ośrod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cbor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410 Więcb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2 389 53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 52 389 53 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668 172 1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sz w:val="20"/>
                  <w:szCs w:val="20"/>
                  <w:lang w:val="en-US"/>
                </w:rPr>
                <w:t>sekretariat@mgopswiecbork.pl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indywidu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terapia z zakres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zenia uzależn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8.30 – 11.30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-16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apeuta uzależni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2.00 -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Sępol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oś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412 Soś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 389 12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 52 389 11 17</w:t>
            </w:r>
          </w:p>
          <w:p>
            <w:pPr>
              <w:pStyle w:val="Normal"/>
              <w:rPr>
                <w:rStyle w:val="InternetLink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51">
              <w:r>
                <w:rPr>
                  <w:rStyle w:val="InternetLink"/>
                  <w:sz w:val="20"/>
                  <w:szCs w:val="20"/>
                  <w:lang w:val="de-DE"/>
                </w:rPr>
                <w:t>gops.sosno@neostrada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Style w:val="InternetLink"/>
                <w:sz w:val="20"/>
                <w:szCs w:val="20"/>
                <w:lang w:val="de-DE"/>
              </w:rPr>
              <w:t>www.bip.sosno.lo.p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ds. uzależnie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ultant d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leżni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3.00-1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13.00-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 13.00-1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II poniedział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torek miesi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wencji Kryzys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ądowa 18,</w:t>
              <w:br/>
              <w:t>86-100 Świecie</w:t>
              <w:br/>
              <w:t>tel. 52-30-70-1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oik@wp.pl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terwencja kryzysowa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ychmiastowa specjalistyczna pomoc w zależności od potrzeb: poradnictwo socjalne, prawne, psychologiczne i rodzin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sultacje w zakresie uzależnień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ronienie ( hostel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 i III środa miesią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- 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i IV czwart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siąca </w:t>
            </w:r>
            <w:r>
              <w:rPr>
                <w:color w:val="000000"/>
                <w:sz w:val="18"/>
                <w:szCs w:val="18"/>
              </w:rPr>
              <w:t>15.00 - 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torek 15.30 – 18.30 (z wyjątkiem ostatniego wtorku każdego miesiąca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wartek </w:t>
            </w:r>
            <w:r>
              <w:rPr>
                <w:color w:val="000000"/>
                <w:sz w:val="18"/>
                <w:szCs w:val="18"/>
              </w:rPr>
              <w:t>15.30 – 18.3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roda 16.00 - 18.00 (z wyjątkiem I i III środy miesiąca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erapeuta uzależnie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i III środa miesiąca 16.00 - 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ko-Gminny  Ośrodek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ocy Społecznej w Now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l. Św. Rocha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 - 170 Nowe</w:t>
              <w:br/>
              <w:t>tel. 52-333-72-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-333-72-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-333-72-3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gops@gminanowe.p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sultacje w sprawie uzależnień, rozmowy motywujące i wspierające, informowanie i edukacja dla osób uzależnionych i współuzależnionych doznających przemocy i stosujących przemo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terapeutów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 9.00-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s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inny Ośrodek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y Społecznej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unkt Konsult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Dworcowa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150 Osi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el/fax 52 32 09 73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pomoc@gopsosie.pl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e w zakresie uzależnie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razy w miesiąc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wartek </w:t>
            </w:r>
            <w:r>
              <w:rPr>
                <w:color w:val="000000"/>
                <w:sz w:val="18"/>
                <w:szCs w:val="18"/>
              </w:rPr>
              <w:t>15.00 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apeuta uzależnie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.15.00 – 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ruszc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kt Konsult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portowa 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120 Pruszc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. 52 56 24 3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. 52 56 24 3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. 52 56 24 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nictwo psychiatryczne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ychologiczne, terapeuty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zakresie uzależnień w tym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środków psychoaktywnych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 narkotyk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ychiat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środa miesiąc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8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sycholog, terapeu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i czwartek miesią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9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ediator – </w:t>
            </w:r>
            <w:r>
              <w:rPr>
                <w:color w:val="000000"/>
                <w:sz w:val="20"/>
                <w:szCs w:val="20"/>
              </w:rPr>
              <w:t>usługi świadczone w razie potrzeby, po uzgodnieni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Terapeuta ds. uzależnie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 15.00 – 18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Terapeuta ds. uzależnień od środków psychoaktywnyc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 narkotyk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i IV poniedziałek miesiąc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ec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inny Ośrodek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y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ard. St. Wyszyńskieg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105 Świec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. 51 90 54 0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sekretariat@ops-swiecie.p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radnictwo psychologicz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sycholo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niedziałek – piąte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00 – 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arlub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Komisja ds. Rozwiązywania Problemów Alkohol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worcowa 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160 Warlub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52 38 00 5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radnictwo psychologicz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sycholo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 18.07.20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 19, 26.09.20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 24.10.20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 21.11.20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 12.12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5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Toru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uń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y Rodzinie</w:t>
              <w:br/>
              <w:t>w Toru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warowa 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 662 87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56 662 87 5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54">
              <w:r>
                <w:rPr>
                  <w:rStyle w:val="InternetLink"/>
                  <w:sz w:val="20"/>
                  <w:szCs w:val="20"/>
                  <w:lang w:val="en-US"/>
                </w:rPr>
                <w:t>sekretariat@pcpr-torun.pl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socja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dla osób sprawujących pieczę zastępczą i dzieci w niej umieszczo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dla osób niepełnospraw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normowany czas pracy, wg potrz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ści pracy socj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Toru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uń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logiczno-Pedagog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Jana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40 Chełm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 675-67-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56 675-67-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val="en-US"/>
                </w:rPr>
                <w:t>porpsych@wp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oradniachelmza.p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ania i diagnozy psychologiczne oraz pedagog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je i porady lekarzy specjalis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apia psychologiczna r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koła dla rodziców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zaw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 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-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7.00 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 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-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7.00 - 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Toru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uńskie Stowarzyszenie Aktywnośc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uńskie Stowarzyszenie Aktywnośc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ydgoska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15 276 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276 45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hyperlink r:id="rId56">
              <w:r>
                <w:rPr>
                  <w:rStyle w:val="InternetLink"/>
                  <w:sz w:val="20"/>
                  <w:szCs w:val="20"/>
                  <w:lang w:val="en-US"/>
                </w:rPr>
                <w:t>tsas@tsas.torun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7">
              <w:r>
                <w:rPr>
                  <w:rStyle w:val="InternetLink"/>
                  <w:sz w:val="20"/>
                  <w:szCs w:val="20"/>
                  <w:lang w:val="en-US"/>
                </w:rPr>
                <w:t>www.tsas.torun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Poradnictwo prawne, socjalne, rodzinne, psychologiczne, wychowawcze, antymobbingow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czwartek 16.00 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czwartek 16.00 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Toru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kacji i Profilaktyki Uzależnie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Edukacji i Profilaktyki Uzależn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ztanowa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6 645-89-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56 650-74-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hyperlink r:id="rId58">
              <w:r>
                <w:rPr>
                  <w:rStyle w:val="InternetLink"/>
                  <w:sz w:val="20"/>
                  <w:szCs w:val="20"/>
                  <w:lang w:val="en-US"/>
                </w:rPr>
                <w:t>sekretariat@moeipu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sz w:val="20"/>
                  <w:szCs w:val="20"/>
                  <w:lang w:val="en-US"/>
                </w:rPr>
                <w:t>www.moeipu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Konsultacje pedagogiczn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Konsultacje prawne dla osób doznających przemocy ze strony najbliższych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Konsultacje terapeuty uzależnień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Grupa wsparcia dla kobiet doznających przemocy domowe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wtorek 13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,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 8.00 – 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8.00 – 19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Tuch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chol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a dla Rodzin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Zamkowy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500 Tuchol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el.  </w:t>
            </w:r>
            <w:r>
              <w:rPr>
                <w:sz w:val="20"/>
                <w:szCs w:val="20"/>
                <w:lang w:val="en-US"/>
              </w:rPr>
              <w:t>52 564 25 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52 334 21 3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0">
              <w:r>
                <w:rPr>
                  <w:rStyle w:val="InternetLink"/>
                  <w:sz w:val="20"/>
                  <w:szCs w:val="20"/>
                  <w:lang w:val="en-US"/>
                </w:rPr>
                <w:t>alk_ugwso@tuchola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małżeń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6.00-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5.00-19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Tuch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chol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arcia dla Ofiar Przemocy w Rodz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500 Tuch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64 721 5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2 554 00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www.sow.tuchol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sow@tuchol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,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terapia indywidua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enie grupy terapeutycznej dla kobiet doznających przemocy w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 schronienia w hostelu na okres do 3 miesięcy dla osób doznających przemocy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y dyżur telefoniczn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 8.00-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7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0.00 –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szym uzgodnieni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iat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bota 10.30 – 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szym uzgodnieni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6.00 –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szym uzgodnieni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Tuch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chol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y Rodzinie w Tuch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czt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500 Tuch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 559 20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52 559 20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tuchola@wp.p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a po wcześniejszym ustaleniu term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a po wcześniejszym ustaleniu  termin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Tuch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ęsow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dla Rodzin z  Problemami Alkoholowymi, Narkotykami i Przemocy Dom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ówn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506 Kęs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 334 40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dotyczące procesu uzależnienia i współuzależn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ywowanie do podjęcia terapii osób uzależnio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ieranie osoby po zakończeniu terapii odwykowej, poradnictwo w obszarze przemocy domowej, wyjścia ze współuzależni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 terapeuta ds. uzależnień od alkoh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 (I i III śro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2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Tuch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ubiew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Pomocy Rodzinie „Krokus” w Lubie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llera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526 Lubi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06- 822-07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. 52 334 93 1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63">
              <w:r>
                <w:rPr>
                  <w:rStyle w:val="InternetLink"/>
                  <w:sz w:val="20"/>
                  <w:szCs w:val="20"/>
                  <w:lang w:val="de-DE"/>
                </w:rPr>
                <w:t>ug@lubiewo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64">
              <w:r>
                <w:rPr>
                  <w:rStyle w:val="InternetLink"/>
                  <w:sz w:val="20"/>
                  <w:szCs w:val="20"/>
                  <w:lang w:val="de-DE"/>
                </w:rPr>
                <w:t>wandamroz@op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la osób z problemami alkoholowymi oraz z problemami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 dla dzieci i młodzieży z rodzin patologicz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 rodzi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10.30 – 12.3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 rodzi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8.15 – 10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espół szkół w Lubiewie –sala do integracji sensorycznej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.00 – 17.00 (Bysław Ośrodek Zdrow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- 19.00 ( budynek GOPS w Lubiewi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brzeź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 Wąbrzeź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00 Wąbrzeź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/fax 56 450 27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 687 75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10.0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brzeź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 Wąbrzeź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00 Wąbrzeź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56 450 27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56 687 75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 pomoc terapeutyczna, psychospołeczna problemów uzależnień i przemocy w rodzi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żur jeden raz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rminy usta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iesią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 – 17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ębowa Łą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Ośrodek Pomocy Społecznej w Dębowej Ł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a Łąka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07 Dębowa Łą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6 688 49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 56 688 92 5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sz w:val="20"/>
                  <w:szCs w:val="20"/>
                  <w:lang w:val="en-US"/>
                </w:rPr>
                <w:t>gops@ugdl.pl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porad i zajęcia w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ie uzależnień od alkoholu oraz problemów dotyczących przemocy w rodzi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y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3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asto Wąbrzeź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ąbrzeskie Centrum Profilaktyki , Terapii i Integracj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1-go Maja 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00 Wąbrzeź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/fax. 56 687 15 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sz w:val="20"/>
                  <w:szCs w:val="20"/>
                  <w:lang w:val="en-US"/>
                </w:rPr>
                <w:t>wcptis@wp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sób borykających się z problemami uzależnień, przemocy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etlica socjoterapeutyczna dla dzieci z rodzin dysfunk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 mocy porozumienia z Grudziądzkim Stowarzyszeniem Specjalistyczna Pomoc Rodzinom „Nadzieja”: poradnictwo rodzinne, małżeńskie, pomoc dla ofiar i sprawców przemocy, mediacja pojednawcza, terapia dzieci i młodzieży, terapia uzależnie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, specjalista ds.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wtorek 9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, czwartek, piątek 7.15-15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wtorek 9.00-17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, czwartek, piątek 8.00-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2.00 –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zn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Książ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w Książ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kow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22 Książ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 688 8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56 688 81 3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sz w:val="20"/>
                  <w:szCs w:val="20"/>
                  <w:lang w:val="en-US"/>
                </w:rPr>
                <w:t>gops@gminaksiazki.pl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ie porad i zajęcia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ie uzależnień od alkoholu oraz problemów dotyczących przemocy w rodzi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apeuta ds. uzależni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9.00-13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łużni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w Płuż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żnica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14 Płuż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56 688 75 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gops.pluznica@pluznic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sychoedu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terapeuty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ywidualne i grup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, pomoc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interwencji wobec osób nadużywających alkoholu bądź uzależnionych, kierowanie 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jalistycznych placówe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jali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2.00 – 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Interwen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yzys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00 Wąbrzeź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/fax 56 688-24-51 w.1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hyperlink r:id="rId69">
              <w:r>
                <w:rPr>
                  <w:rStyle w:val="InternetLink"/>
                  <w:sz w:val="20"/>
                  <w:szCs w:val="20"/>
                  <w:lang w:val="en-US"/>
                </w:rPr>
                <w:t>pcpr@wabrzezno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głównie w przypadku przemocy w rodzinie, kryzysów małżeńskich, przeżyć traumatycznych, sieroctwa, żałoby, zachowań samobójczych, klęsk żywiołowych lub innych zdarzeń losowych, kryzysów rozwojowych i problemów wychowawcz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adnictw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 – 17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łocł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radnictwa specjalistycznego dla osób i rodzin będących ofiarami przemocy lub znajdujących się w innej sytuacji kryzys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eska 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00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 54 231-2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i wsparcie dla osó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świadczających przemocy w rodzinie poprzez porady prawne, psychologiczne i 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7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łocła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e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erczewskiego 29</w:t>
              <w:br/>
              <w:t>87-850 Choc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proble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zależnień i przemocy, zaplanowanie pomocy i udzielania wsparc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i III środa </w:t>
            </w:r>
            <w:r>
              <w:rPr>
                <w:sz w:val="20"/>
                <w:szCs w:val="20"/>
              </w:rPr>
              <w:t>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9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Żn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owie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kopol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spraw Profilaktyki i Rozwiązywania Problemów Alkoholowych i Przeciwdziałania Narkoma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nieźnieńsk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430 Janowiec Wlk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apia grup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apia rodzinna i małżeń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ieranie motywacji do lecz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torek 8.00 - 14.2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 ds. uzależni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wszy wtorek miesią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 – 18.00 oraz drugi i trzeci wtorek miesiąca 13.00 – 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tkania grupy wsparcia 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od 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Żn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Rogow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dla Ofiar Przemocy i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onych od Alkoh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 420 Rog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52 302 41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www.gopsrogowo.bip.net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gops@rogowo.paluki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indywidualna z osobami doznającymi przemocy (terapeut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dotyczące procesu uzależnienia i współuzależnienia, motywowanie osób uzależnionych, wspieranie osób po zakończeniu terapii odwykowej, porady pra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wszy i trzeci czwartek miesią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 – 2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wszy i trzeci czwart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Żn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ąsaw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 Osób Uzależnionych i Współuzależni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raz Dotkniętych Przemo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Żnińska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410 Gąsa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 303-6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52 303-62-2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gops@gasaw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6.0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2.00 – 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Żn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Żni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w Żn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700-lecia 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-400 Żn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 303 29 2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 303 29 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 303 29 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607 809 7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52 303 29 20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moc@mops-zn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@u..znin.p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porady prawne dla klientów MOPS oraz osób znajdujących się w sytuacji kryzys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ywidualne wsparcie psychologiczne dla klientów MOPS oraz osób znajdujących się w sytuacji kryzysowej, prowadzenie zajęć dla dzieci uczęszczających do świetlic opiekuńczo-wychowawczych działających w strukturach MO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arcie dzieci uczestniczących w zajęciach świetlic opiekuńczo-wychowaw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porady pedagogiczne dla rodziców / klientów MOP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8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8.00 – 16.00 oraz co II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apisy telefo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od 7.30 do 15.3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Żn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w Żnin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zysowej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700-lecia 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-400 Żn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 303 29 2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 303 29 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 303 29 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607 809 7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52 303 29 20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moc@mops-zn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@u..znin.p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wspar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dla ofiar przemocy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wsparcie dla osób doświadczających przemocy w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porady prawne dla osób doświadczających przemocy w rodzi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– 18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apeuta d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1.00 – 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gi i czwarty piąt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zapisy telefo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od 7.30 do 15.3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Żn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w Żnin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700-lecia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400 Ż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03 29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03 29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03 29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7 809 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52 303 29 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oc@mops-zn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@u..znin.p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wsparcie dla osób zagrożonych problemem uzależnień i członków ich rodzin, motywowanie do podjęcia terapii w placówkach leczenia uzależnień, prowadzenie grupy edukacyjnej osób zagrożonych problemem uzależnień, prowadzenie grupy wsparcia dla osób z zakończonym leczeniem odwykowy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 d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9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4" w:hanging="0"/>
    </w:pPr>
    <w:rPr>
      <w:rFonts w:ascii="Arial" w:hAnsi="Arial" w:cs="Arial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14" w:hanging="72"/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OW.Hostel@wp.pl" TargetMode="External"/><Relationship Id="rId3" Type="http://schemas.openxmlformats.org/officeDocument/2006/relationships/hyperlink" Target="mailto:dwr@mopsbydgoszcz.pl" TargetMode="External"/><Relationship Id="rId4" Type="http://schemas.openxmlformats.org/officeDocument/2006/relationships/hyperlink" Target="http://www.mopsbydgoszcz.pl/" TargetMode="External"/><Relationship Id="rId5" Type="http://schemas.openxmlformats.org/officeDocument/2006/relationships/hyperlink" Target="mailto:poczta@mopr.grudziadz.pl" TargetMode="External"/><Relationship Id="rId6" Type="http://schemas.openxmlformats.org/officeDocument/2006/relationships/hyperlink" Target="http://www.mopr.grudziadz.pl/" TargetMode="External"/><Relationship Id="rId7" Type="http://schemas.openxmlformats.org/officeDocument/2006/relationships/hyperlink" Target="mailto:cpdir@gmail.com" TargetMode="External"/><Relationship Id="rId8" Type="http://schemas.openxmlformats.org/officeDocument/2006/relationships/hyperlink" Target="mailto:sekretariat@mopr.torun.pl" TargetMode="External"/><Relationship Id="rId9" Type="http://schemas.openxmlformats.org/officeDocument/2006/relationships/hyperlink" Target="http://www.mopr.torun.pl/" TargetMode="External"/><Relationship Id="rId10" Type="http://schemas.openxmlformats.org/officeDocument/2006/relationships/hyperlink" Target="mailto:interwencja.kryzysowa@mopr.wloclawek.pl" TargetMode="External"/><Relationship Id="rId11" Type="http://schemas.openxmlformats.org/officeDocument/2006/relationships/hyperlink" Target="mailto:pcpr_aleks@wp.pl" TargetMode="External"/><Relationship Id="rId12" Type="http://schemas.openxmlformats.org/officeDocument/2006/relationships/hyperlink" Target="mailto:gopsbadkowo@poczta.onet.pl" TargetMode="External"/><Relationship Id="rId13" Type="http://schemas.openxmlformats.org/officeDocument/2006/relationships/hyperlink" Target="mailto:waganiec@interia.pl" TargetMode="External"/><Relationship Id="rId14" Type="http://schemas.openxmlformats.org/officeDocument/2006/relationships/hyperlink" Target="mailto:mopsalk@poczta.onet.pl" TargetMode="External"/><Relationship Id="rId15" Type="http://schemas.openxmlformats.org/officeDocument/2006/relationships/hyperlink" Target="mailto:gops.bialeblota@admin.com.pl" TargetMode="External"/><Relationship Id="rId16" Type="http://schemas.openxmlformats.org/officeDocument/2006/relationships/hyperlink" Target="http://www.bip.gops.bialeblota.pl/" TargetMode="External"/><Relationship Id="rId17" Type="http://schemas.openxmlformats.org/officeDocument/2006/relationships/hyperlink" Target="http://www.mgops.koronowo.pl/" TargetMode="External"/><Relationship Id="rId18" Type="http://schemas.openxmlformats.org/officeDocument/2006/relationships/hyperlink" Target="mailto:sekretariat@mgops.koronowo.pl" TargetMode="External"/><Relationship Id="rId19" Type="http://schemas.openxmlformats.org/officeDocument/2006/relationships/hyperlink" Target="mailto:punkt.rodzinny@interia.pl" TargetMode="External"/><Relationship Id="rId20" Type="http://schemas.openxmlformats.org/officeDocument/2006/relationships/hyperlink" Target="http://www.sicienko.pl/" TargetMode="External"/><Relationship Id="rId21" Type="http://schemas.openxmlformats.org/officeDocument/2006/relationships/hyperlink" Target="mailto:gmina@sicienko.pl" TargetMode="External"/><Relationship Id="rId22" Type="http://schemas.openxmlformats.org/officeDocument/2006/relationships/hyperlink" Target="http://www.bip/dabrowachelminska.lo.pl" TargetMode="External"/><Relationship Id="rId23" Type="http://schemas.openxmlformats.org/officeDocument/2006/relationships/hyperlink" Target="mailto:sekretariat@dabrowachelminska.lo.pl" TargetMode="External"/><Relationship Id="rId24" Type="http://schemas.openxmlformats.org/officeDocument/2006/relationships/hyperlink" Target="mailto:gops@dabrowachelminska.lo.pl" TargetMode="External"/><Relationship Id="rId25" Type="http://schemas.openxmlformats.org/officeDocument/2006/relationships/hyperlink" Target="mailto:k.kotowicz@dobrcz.pl" TargetMode="External"/><Relationship Id="rId26" Type="http://schemas.openxmlformats.org/officeDocument/2006/relationships/hyperlink" Target="http://www.dobrcz.pl/" TargetMode="External"/><Relationship Id="rId27" Type="http://schemas.openxmlformats.org/officeDocument/2006/relationships/hyperlink" Target="mailto:oikchelmno@op.pl" TargetMode="External"/><Relationship Id="rId28" Type="http://schemas.openxmlformats.org/officeDocument/2006/relationships/hyperlink" Target="mailto:gops-gd@wp.pl" TargetMode="External"/><Relationship Id="rId29" Type="http://schemas.openxmlformats.org/officeDocument/2006/relationships/hyperlink" Target="mailto:pcprgrudziadz@op.pl" TargetMode="External"/><Relationship Id="rId30" Type="http://schemas.openxmlformats.org/officeDocument/2006/relationships/hyperlink" Target="mailto:pcprgrudziadz@interia.pl" TargetMode="External"/><Relationship Id="rId31" Type="http://schemas.openxmlformats.org/officeDocument/2006/relationships/hyperlink" Target="mailto:gops.swiecienadosa@o2.pl" TargetMode="External"/><Relationship Id="rId32" Type="http://schemas.openxmlformats.org/officeDocument/2006/relationships/hyperlink" Target="mailto:gops_inowroclaw@onet.pl" TargetMode="External"/><Relationship Id="rId33" Type="http://schemas.openxmlformats.org/officeDocument/2006/relationships/hyperlink" Target="mailto:sow@pcpr-ino.pl" TargetMode="External"/><Relationship Id="rId34" Type="http://schemas.openxmlformats.org/officeDocument/2006/relationships/hyperlink" Target="mailto:mops@kruszwica.um.gov.pl" TargetMode="External"/><Relationship Id="rId35" Type="http://schemas.openxmlformats.org/officeDocument/2006/relationships/hyperlink" Target="mailto:gops.tluchowo@wp.pl" TargetMode="External"/><Relationship Id="rId36" Type="http://schemas.openxmlformats.org/officeDocument/2006/relationships/hyperlink" Target="mailto:sekretariat@skepe.pl" TargetMode="External"/><Relationship Id="rId37" Type="http://schemas.openxmlformats.org/officeDocument/2006/relationships/hyperlink" Target="mailto:info@pcpr-naklo.pl" TargetMode="External"/><Relationship Id="rId38" Type="http://schemas.openxmlformats.org/officeDocument/2006/relationships/hyperlink" Target="mailto:gops.sadki@wp.pl" TargetMode="External"/><Relationship Id="rId39" Type="http://schemas.openxmlformats.org/officeDocument/2006/relationships/hyperlink" Target="http://www.mgops-kcynia.pl/" TargetMode="External"/><Relationship Id="rId40" Type="http://schemas.openxmlformats.org/officeDocument/2006/relationships/hyperlink" Target="mailto:mgops@mgops-kcynia.pl" TargetMode="External"/><Relationship Id="rId41" Type="http://schemas.openxmlformats.org/officeDocument/2006/relationships/hyperlink" Target="mailto:pomoc@ugim.szubin.pl" TargetMode="External"/><Relationship Id="rId42" Type="http://schemas.openxmlformats.org/officeDocument/2006/relationships/hyperlink" Target="mailto:pcprmagda@wp.pl" TargetMode="External"/><Relationship Id="rId43" Type="http://schemas.openxmlformats.org/officeDocument/2006/relationships/hyperlink" Target="mailto:mgops@piotrkowkujawski.pl" TargetMode="External"/><Relationship Id="rId44" Type="http://schemas.openxmlformats.org/officeDocument/2006/relationships/hyperlink" Target="mailto:gops_dobre@op.pl" TargetMode="External"/><Relationship Id="rId45" Type="http://schemas.openxmlformats.org/officeDocument/2006/relationships/hyperlink" Target="mailto:gopsosieciny@onet.pl" TargetMode="External"/><Relationship Id="rId46" Type="http://schemas.openxmlformats.org/officeDocument/2006/relationships/hyperlink" Target="mailto:gops@ugradziejow.pl" TargetMode="External"/><Relationship Id="rId47" Type="http://schemas.openxmlformats.org/officeDocument/2006/relationships/hyperlink" Target="mailto:pcprrypin@poczta.fm" TargetMode="External"/><Relationship Id="rId48" Type="http://schemas.openxmlformats.org/officeDocument/2006/relationships/hyperlink" Target="mailto:poczta@pcprwiecbork.pl" TargetMode="External"/><Relationship Id="rId49" Type="http://schemas.openxmlformats.org/officeDocument/2006/relationships/hyperlink" Target="mailto:ops@ops-sepolno.pl" TargetMode="External"/><Relationship Id="rId50" Type="http://schemas.openxmlformats.org/officeDocument/2006/relationships/hyperlink" Target="mailto:sekretariat@mgopswiecbork.pl" TargetMode="External"/><Relationship Id="rId51" Type="http://schemas.openxmlformats.org/officeDocument/2006/relationships/hyperlink" Target="mailto:gops.soso@neostrada.pl" TargetMode="External"/><Relationship Id="rId52" Type="http://schemas.openxmlformats.org/officeDocument/2006/relationships/hyperlink" Target="mailto:oik@wp.pl" TargetMode="External"/><Relationship Id="rId53" Type="http://schemas.openxmlformats.org/officeDocument/2006/relationships/hyperlink" Target="mailto:pomoc@gopsosie.pl" TargetMode="External"/><Relationship Id="rId54" Type="http://schemas.openxmlformats.org/officeDocument/2006/relationships/hyperlink" Target="mailto:sekretariat@pcpr-torun.pl" TargetMode="External"/><Relationship Id="rId55" Type="http://schemas.openxmlformats.org/officeDocument/2006/relationships/hyperlink" Target="mailto:porpsych@wp.pl" TargetMode="External"/><Relationship Id="rId56" Type="http://schemas.openxmlformats.org/officeDocument/2006/relationships/hyperlink" Target="mailto:tsas@tsas.torun.pl" TargetMode="External"/><Relationship Id="rId57" Type="http://schemas.openxmlformats.org/officeDocument/2006/relationships/hyperlink" Target="http://www.tsas.torun.pl/" TargetMode="External"/><Relationship Id="rId58" Type="http://schemas.openxmlformats.org/officeDocument/2006/relationships/hyperlink" Target="mailto:sekretariat@moeipu.pl" TargetMode="External"/><Relationship Id="rId59" Type="http://schemas.openxmlformats.org/officeDocument/2006/relationships/hyperlink" Target="http://www.moeipu.pl/" TargetMode="External"/><Relationship Id="rId60" Type="http://schemas.openxmlformats.org/officeDocument/2006/relationships/hyperlink" Target="mailto:alk_ugwso@tuchola.pl" TargetMode="External"/><Relationship Id="rId61" Type="http://schemas.openxmlformats.org/officeDocument/2006/relationships/hyperlink" Target="http://www.sow.tuchola.pl/" TargetMode="External"/><Relationship Id="rId62" Type="http://schemas.openxmlformats.org/officeDocument/2006/relationships/hyperlink" Target="mailto:sow@tuchola.pl" TargetMode="External"/><Relationship Id="rId63" Type="http://schemas.openxmlformats.org/officeDocument/2006/relationships/hyperlink" Target="mailto:ug@lubiewo.pl" TargetMode="External"/><Relationship Id="rId64" Type="http://schemas.openxmlformats.org/officeDocument/2006/relationships/hyperlink" Target="mailto:wandamroz@op.pl" TargetMode="External"/><Relationship Id="rId65" Type="http://schemas.openxmlformats.org/officeDocument/2006/relationships/hyperlink" Target="mailto:gops@ugdl.pl" TargetMode="External"/><Relationship Id="rId66" Type="http://schemas.openxmlformats.org/officeDocument/2006/relationships/hyperlink" Target="mailto:wcptis@wp.pl" TargetMode="External"/><Relationship Id="rId67" Type="http://schemas.openxmlformats.org/officeDocument/2006/relationships/hyperlink" Target="mailto:gops@gminaksiazki.pl" TargetMode="External"/><Relationship Id="rId68" Type="http://schemas.openxmlformats.org/officeDocument/2006/relationships/hyperlink" Target="mailto:gops.pluznica@pluznica.pl" TargetMode="External"/><Relationship Id="rId69" Type="http://schemas.openxmlformats.org/officeDocument/2006/relationships/hyperlink" Target="mailto:pcpr@wabrzezno.pl" TargetMode="External"/><Relationship Id="rId70" Type="http://schemas.openxmlformats.org/officeDocument/2006/relationships/hyperlink" Target="http://www.gopsrogowo.bip.net.pl/" TargetMode="External"/><Relationship Id="rId71" Type="http://schemas.openxmlformats.org/officeDocument/2006/relationships/hyperlink" Target="mailto:gops@rogowo.paluki.pl" TargetMode="External"/><Relationship Id="rId72" Type="http://schemas.openxmlformats.org/officeDocument/2006/relationships/hyperlink" Target="mailto:gops@gasawa.pl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5:00Z</dcterms:created>
  <dc:creator/>
  <dc:description/>
  <cp:keywords/>
  <dc:language>en-US</dc:language>
  <cp:lastModifiedBy/>
  <dcterms:modified xsi:type="dcterms:W3CDTF">2016-08-12T12:55:00Z</dcterms:modified>
  <cp:revision>1</cp:revision>
  <dc:subject/>
  <dc:title/>
</cp:coreProperties>
</file>