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ejestr placówek zapewniających miejsca noclegowe na terenie województwa kujawsko – pomo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stan na czerwiec 2016 r.</w:t>
      </w:r>
    </w:p>
    <w:p>
      <w:pPr>
        <w:pStyle w:val="Normal"/>
        <w:jc w:val="right"/>
        <w:rPr/>
      </w:pPr>
      <w:r>
        <w:rPr/>
      </w:r>
    </w:p>
    <w:tbl>
      <w:tblPr>
        <w:tblW w:w="1589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46"/>
        <w:gridCol w:w="2408"/>
        <w:gridCol w:w="1568"/>
        <w:gridCol w:w="1541"/>
        <w:gridCol w:w="14"/>
        <w:gridCol w:w="1429"/>
        <w:gridCol w:w="2263"/>
        <w:gridCol w:w="32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ind w:hanging="140"/>
              <w:jc w:val="center"/>
              <w:rPr/>
            </w:pPr>
            <w:r>
              <w:rPr/>
              <w:t>i adres placów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/>
            </w:pPr>
            <w:r>
              <w:rPr/>
              <w:t>Dane teleadresowe placówk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placów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kogo jest kierowana usług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js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pomo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informacj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rodek Wsparcia </w:t>
              <w:br/>
              <w:t>dla Osób Bezdom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ro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Miejsko – Gminny Ośrodek Pomocy Społecznej</w:t>
            </w:r>
          </w:p>
          <w:p>
            <w:pPr>
              <w:pStyle w:val="Normal"/>
              <w:rPr/>
            </w:pPr>
            <w:r>
              <w:rPr/>
              <w:t>ul. Łąkowa 7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Łąkowa 5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2 385 63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a noclegowe dla bezdomnych mężczyzn, 1 gorący posiłek dziennie,  możliwość korzystania  </w:t>
              <w:br/>
              <w:t>z urządzeń sanitarnych, przygotowania posiłków</w:t>
            </w:r>
          </w:p>
          <w:p>
            <w:pPr>
              <w:pStyle w:val="Normal"/>
              <w:jc w:val="center"/>
              <w:rPr/>
            </w:pPr>
            <w:r>
              <w:rPr/>
              <w:t>we własnym zakres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funkcjonuje codziennie, całodobow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byt w Ośrodku jest odpłatny, </w:t>
              <w:br/>
              <w:t>w przypadku osób nieposiadających źródła dochodu istnieje możliwość odpracowania odpłatności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clegowania dla Osób Bezdomnych </w:t>
              <w:br/>
              <w:t>przy Brodnickim Centrum Caritas im. Jana Biskupa Chrap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Brodn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Brodnickie Centrum Caritas im. Jana Biskupa Chrapka</w:t>
            </w:r>
          </w:p>
          <w:p>
            <w:pPr>
              <w:pStyle w:val="Normal"/>
              <w:rPr/>
            </w:pPr>
            <w:r>
              <w:rPr/>
              <w:t>ul. Gajdy 3</w:t>
            </w:r>
          </w:p>
          <w:p>
            <w:pPr>
              <w:pStyle w:val="Normal"/>
              <w:rPr/>
            </w:pPr>
            <w:r>
              <w:rPr/>
              <w:t>87-300 Brodn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ajdy 3</w:t>
            </w:r>
          </w:p>
          <w:p>
            <w:pPr>
              <w:pStyle w:val="Normal"/>
              <w:rPr/>
            </w:pPr>
            <w:r>
              <w:rPr/>
              <w:t>87-300 Brod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/fax 56 495 02 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clegow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iety –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 -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a noclegowe dla osób bezdomnych,</w:t>
            </w:r>
          </w:p>
          <w:p>
            <w:pPr>
              <w:pStyle w:val="Normal"/>
              <w:jc w:val="center"/>
              <w:rPr/>
            </w:pPr>
            <w:r>
              <w:rPr/>
              <w:t>udzielanie pomocy socjalno - byt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clegownia funkcjonuje całorocznie. Pobyt w placówce jest nieodpłatny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ruński Dom dla Osób Bezdomnych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Najuboższych MONAR-MARK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oru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Stowarzyszenie MONAR-MARKOT</w:t>
            </w:r>
          </w:p>
          <w:p>
            <w:pPr>
              <w:pStyle w:val="Normal"/>
              <w:rPr/>
            </w:pPr>
            <w:r>
              <w:rPr/>
              <w:t>ul. Dybowska 1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ybowska 1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/fax. 56 651 35 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Readaptacji Społe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biety, Mężczyźni, Dzieci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iety – 7, mężczyźni – 3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zieci 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a noclegowe dla osób bezdomnych, realizacja programu readaptacji społe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środek funkcjonuje całodobowo, podział miejsc                       dla kobiet </w:t>
              <w:br/>
              <w:t xml:space="preserve">i mężczyzn uzależniony </w:t>
              <w:br/>
              <w:t>jest od aktualnego zapotrzebowani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ronisko </w:t>
              <w:br/>
              <w:t xml:space="preserve">dla Bezdomnych Kobiet </w:t>
              <w:br/>
              <w:t>i Mężczyz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ogil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Miejsko – Gminny Ośrodek Pomocy Społecznej</w:t>
            </w:r>
          </w:p>
          <w:p>
            <w:pPr>
              <w:pStyle w:val="Normal"/>
              <w:rPr/>
            </w:pPr>
            <w:r>
              <w:rPr/>
              <w:t>ul. Rynek 10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Łąkowa 1b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2 318 06 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–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ężczyźni - 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a noclegowe dla osób bezdomnych </w:t>
              <w:br/>
              <w:t xml:space="preserve">z terenu gminy Mogilno. Placówka zapewnia niezbędne ubranie, 1 gorący posiłek dzien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 funkcjonuje codziennie, całodobow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wadzi resocjalizację </w:t>
              <w:br/>
              <w:t xml:space="preserve">i readaptację, zapewnia udział </w:t>
              <w:br/>
              <w:t>w zajęciach socjoterapeutycznych, przygotowuje bezdomnych                do wyjścia z bezdom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Nocleg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owalewie Pomorsk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Miejsko – Gminny Ośrodek Pomocy Społecznej</w:t>
            </w:r>
          </w:p>
          <w:p>
            <w:pPr>
              <w:pStyle w:val="Normal"/>
              <w:rPr/>
            </w:pPr>
            <w:r>
              <w:rPr/>
              <w:t>ul. Plac Wolności 3</w:t>
            </w:r>
          </w:p>
          <w:p>
            <w:pPr>
              <w:pStyle w:val="Normal"/>
              <w:rPr/>
            </w:pPr>
            <w:r>
              <w:rPr/>
              <w:t xml:space="preserve">87-410 Kowalewo Pom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rodnicka 1</w:t>
            </w:r>
          </w:p>
          <w:p>
            <w:pPr>
              <w:pStyle w:val="Normal"/>
              <w:rPr/>
            </w:pPr>
            <w:r>
              <w:rPr/>
              <w:t>87-410 Kowalewo Pomor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6 684 11 30                 od 7.00 do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56 684 15 17 </w:t>
            </w:r>
          </w:p>
          <w:p>
            <w:pPr>
              <w:pStyle w:val="Normal"/>
              <w:rPr/>
            </w:pPr>
            <w:r>
              <w:rPr/>
              <w:t>całodobo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 noclego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dług potrzeb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a noclegowe dla osób bezdomnych skierowanych przez Ośrodek Pomocy Społecznej </w:t>
              <w:br/>
              <w:t>w Kowalewie Pomorskim, poradnictwo prawne,</w:t>
            </w:r>
          </w:p>
          <w:p>
            <w:pPr>
              <w:pStyle w:val="Normal"/>
              <w:jc w:val="center"/>
              <w:rPr/>
            </w:pPr>
            <w:r>
              <w:rPr/>
              <w:t>rodzinne, psych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 funkcjonuje w okresie              od 01 listopada do 30 kwietnia, codziennie, całodobow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ział miejsc dla kobiet                  i mężczyzn uzależniony </w:t>
              <w:br/>
              <w:t>jest od aktualnego zapotrzebowania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clegowania </w:t>
              <w:br/>
              <w:t>dla Bezdomnych Kobiet przy Toruńskim Centrum „Caritas” w Toru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Toruńskie Centrum „Caritas”</w:t>
            </w:r>
          </w:p>
          <w:p>
            <w:pPr>
              <w:pStyle w:val="Normal"/>
              <w:rPr/>
            </w:pPr>
            <w:r>
              <w:rPr/>
              <w:t>im. Bł. Marii Karłowskiej</w:t>
            </w:r>
          </w:p>
          <w:p>
            <w:pPr>
              <w:pStyle w:val="Normal"/>
              <w:rPr/>
            </w:pPr>
            <w:r>
              <w:rPr/>
              <w:t>ul. Szosa Bydgoska 1a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osa Bydgoska  1A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6 654 05 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clegow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a noclegowe dla osób bezdomnych, wyżywienie, świadczenia higieny osobistej, pielęgnacyjne, odzież, środki czystości, porady terapeuty, psycholog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clegowania funkcjonuje cały rok, całodobow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byt w Noclegowni </w:t>
              <w:br/>
              <w:t>jest częściowo odpłatny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przypadku osób </w:t>
              <w:br/>
              <w:t xml:space="preserve">nie posiadających źródła dochodu istnieje możliwość odpracowania odpłatności poprzez podejmowanie aktywności </w:t>
              <w:br/>
              <w:t>na rzecz Toruńskiego Centrum „Caritas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rodek Wsparcia Caritas Diecezji Toruński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Chełmż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dmiot prowadzący: </w:t>
            </w:r>
          </w:p>
          <w:p>
            <w:pPr>
              <w:pStyle w:val="Normal"/>
              <w:rPr/>
            </w:pPr>
            <w:r>
              <w:rPr/>
              <w:t>Toruńskie Centrum Caritas im. Błogosławionej Marii Karłowskiej</w:t>
            </w:r>
          </w:p>
          <w:p>
            <w:pPr>
              <w:pStyle w:val="Normal"/>
              <w:rPr/>
            </w:pPr>
            <w:r>
              <w:rPr/>
              <w:t>ul. Szosa Bydgoska 1A   87-100 Toru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 56 654-05-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na 20</w:t>
            </w:r>
          </w:p>
          <w:p>
            <w:pPr>
              <w:pStyle w:val="Normal"/>
              <w:rPr/>
            </w:pPr>
            <w:r>
              <w:rPr/>
              <w:t>87-140 Chełm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792 016 9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a noclegowe dla bezdomnych mężczyzn, wyżywienie, odzież sezon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wadzona jest aktywizacja osób bezdomnych, wsparcie terapeutyczno-psychologiczne, treningi usamodzielnienia </w:t>
              <w:br/>
              <w:t xml:space="preserve">i planowania budżetu, wsparcie </w:t>
              <w:br/>
              <w:t>w zwalczaniu uzależnień                    i pomoc w znalezieniu zatrudnienia</w:t>
            </w:r>
          </w:p>
        </w:tc>
      </w:tr>
      <w:tr>
        <w:trPr>
          <w:trHeight w:val="31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ek Pomocy Społeczn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chronisko </w:t>
              <w:br/>
              <w:t>dla Bezdom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Świec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Ośrodek Pomocy Społecznej</w:t>
            </w:r>
          </w:p>
          <w:p>
            <w:pPr>
              <w:pStyle w:val="Normal"/>
              <w:rPr/>
            </w:pPr>
            <w:r>
              <w:rPr/>
              <w:t>ul. Ogrodowa 9b</w:t>
            </w:r>
          </w:p>
          <w:p>
            <w:pPr>
              <w:pStyle w:val="Normal"/>
              <w:rPr/>
            </w:pPr>
            <w:r>
              <w:rPr/>
              <w:t>86-100 Świec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grodowa 9b</w:t>
            </w:r>
          </w:p>
          <w:p>
            <w:pPr>
              <w:pStyle w:val="Normal"/>
              <w:rPr/>
            </w:pPr>
            <w:r>
              <w:rPr/>
              <w:t>86-100 Świe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2 331 63 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–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ężczyźni - 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a noclegowe dla osób bezdomnych, możliwość uczestnictwa                        w spotkaniach terapeutyczno – motywując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 funkcjonuje całodobowo. Prowadzi pracę socjalną na rzecz osób bezdomnych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um Pomocy </w:t>
              <w:br/>
              <w:t xml:space="preserve">dla Bezdomnych Kobiet </w:t>
              <w:br/>
              <w:t>i Matek z Dzieć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Bydgosz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 Kujawsko – Pomorski Zarząd Wojewódzki</w:t>
            </w:r>
          </w:p>
          <w:p>
            <w:pPr>
              <w:pStyle w:val="Normal"/>
              <w:rPr/>
            </w:pPr>
            <w:r>
              <w:rPr/>
              <w:t>Polskiego Komitetu Pomocy Społecznej</w:t>
            </w:r>
          </w:p>
          <w:p>
            <w:pPr>
              <w:pStyle w:val="Normal"/>
              <w:rPr/>
            </w:pPr>
            <w:r>
              <w:rPr/>
              <w:t>ul. Fordońska 422</w:t>
            </w:r>
          </w:p>
          <w:p>
            <w:pPr>
              <w:pStyle w:val="Normal"/>
              <w:rPr/>
            </w:pPr>
            <w:r>
              <w:rPr/>
              <w:t>85-790 Bydgoszc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anka 9</w:t>
            </w:r>
          </w:p>
          <w:p>
            <w:pPr>
              <w:pStyle w:val="Normal"/>
              <w:rPr/>
            </w:pPr>
            <w:r>
              <w:rPr/>
              <w:t>85-085 Bydgosz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2 343 93 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  <w:p>
            <w:pPr>
              <w:pStyle w:val="Normal"/>
              <w:jc w:val="center"/>
              <w:rPr/>
            </w:pPr>
            <w:r>
              <w:rPr/>
              <w:t>kobiety z dzieć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-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– 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a noclegowe dla bezdomnych kobiet i kobiet </w:t>
              <w:br/>
              <w:t>z dziećmi, praca socjalna, zapewnienie odzieży, możliwość sporządzania posił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hronisko udziela pomocy osobom bezdomnym z terenu miasta i gminy Bydgoszcz </w:t>
              <w:br/>
              <w:t>na podstawie skierowania Ośrodka Pomocy Społecznej.                      Jednostka funkcjonuje codziennie, całodobowo.</w:t>
            </w:r>
          </w:p>
          <w:p>
            <w:pPr>
              <w:pStyle w:val="Normal"/>
              <w:jc w:val="center"/>
              <w:rPr/>
            </w:pPr>
            <w:r>
              <w:rPr/>
              <w:t>Pobyt w Schronisku jest odpłatny. W przypadku wolnych miejsc przyjmowane są również osoby spoza terenu miasta i gminy Bydgoszcz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46"/>
        <w:gridCol w:w="2408"/>
        <w:gridCol w:w="1568"/>
        <w:gridCol w:w="1555"/>
        <w:gridCol w:w="1429"/>
        <w:gridCol w:w="2263"/>
        <w:gridCol w:w="354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um Pomocy </w:t>
              <w:br/>
              <w:t>dla Bezdomnych Mężczyz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Bydgosz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 Kujawsko – Pomorski Zarząd Wojewódzki</w:t>
            </w:r>
          </w:p>
          <w:p>
            <w:pPr>
              <w:pStyle w:val="Normal"/>
              <w:rPr/>
            </w:pPr>
            <w:r>
              <w:rPr/>
              <w:t>Polskiego Komitetu Pomocy Społecznej</w:t>
            </w:r>
          </w:p>
          <w:p>
            <w:pPr>
              <w:pStyle w:val="Normal"/>
              <w:rPr/>
            </w:pPr>
            <w:r>
              <w:rPr/>
              <w:t>ul. Fordońska 422</w:t>
            </w:r>
          </w:p>
          <w:p>
            <w:pPr>
              <w:pStyle w:val="Normal"/>
              <w:rPr/>
            </w:pPr>
            <w:r>
              <w:rPr/>
              <w:t>85-790 Bydgoszc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Fordońska 422</w:t>
            </w:r>
          </w:p>
          <w:p>
            <w:pPr>
              <w:pStyle w:val="Normal"/>
              <w:rPr/>
            </w:pPr>
            <w:r>
              <w:rPr/>
              <w:t>85-790 Bydgosz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2 343 93 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a noclegowe dla bezdomnych mężczyzn, praca socjalna, zapewnienie odzieży, ciepłego posiłku, realizacja programu interwencyjno – motywacyjnego                    w zakresie rozwiązywania problemów alkohol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hronisko udziela pomocy osobom bezdomnym z terenu miasta i gminy Bydgoszcz </w:t>
              <w:br/>
              <w:t>na podstawie skierowania Ośrodka Pomocy Społecznej.                      Jednostka funkcjonuje codziennie, całodobowo.</w:t>
            </w:r>
          </w:p>
          <w:p>
            <w:pPr>
              <w:pStyle w:val="Normal"/>
              <w:jc w:val="center"/>
              <w:rPr/>
            </w:pPr>
            <w:r>
              <w:rPr/>
              <w:t>Pobyt w Schronisku jest odpłatny. W przypadku wolnych miejsc przyjmowane są również osoby spoza terenu miasta i gminy Bydgoszcz.</w:t>
            </w:r>
          </w:p>
        </w:tc>
      </w:tr>
      <w:tr>
        <w:trPr>
          <w:trHeight w:val="14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ronisko </w:t>
              <w:br/>
              <w:t>dla Bezdomnych Mężczyz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. Św. Brata Albe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Inowrocław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 xml:space="preserve">Towarzystwo Pomocy </w:t>
            </w:r>
          </w:p>
          <w:p>
            <w:pPr>
              <w:pStyle w:val="Normal"/>
              <w:rPr/>
            </w:pPr>
            <w:r>
              <w:rPr/>
              <w:t>im. św. Brata Alberta</w:t>
            </w:r>
          </w:p>
          <w:p>
            <w:pPr>
              <w:pStyle w:val="Normal"/>
              <w:rPr/>
            </w:pPr>
            <w:r>
              <w:rPr/>
              <w:t>Koło Inowrocławskie</w:t>
            </w:r>
          </w:p>
          <w:p>
            <w:pPr>
              <w:pStyle w:val="Normal"/>
              <w:rPr/>
            </w:pPr>
            <w:r>
              <w:rPr/>
              <w:t>Organizacja Pożytku Publicznego</w:t>
            </w:r>
          </w:p>
          <w:p>
            <w:pPr>
              <w:pStyle w:val="Normal"/>
              <w:rPr/>
            </w:pPr>
            <w:r>
              <w:rPr/>
              <w:t>ul. Jacewska 118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acewska 118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2 357 11 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a noclegowe dla bezdomnych mężczyzn, 3 posiłki dziennie, możliwość korzystania                 z łaźni, sanitariatów, stołówki, pomoc socjalna przy współpracy              z ośrodkiem pomocy społe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 funkcjonuje całorocznie, całodobowo.</w:t>
            </w:r>
          </w:p>
          <w:p>
            <w:pPr>
              <w:pStyle w:val="Normal"/>
              <w:jc w:val="center"/>
              <w:rPr/>
            </w:pPr>
            <w:r>
              <w:rPr/>
              <w:t>Pobyt w Schronisku jest odpłatny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erwszeństwo posiadają osoby </w:t>
              <w:br/>
              <w:t>z terenu gminy – miasta Inowrocław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46"/>
        <w:gridCol w:w="2408"/>
        <w:gridCol w:w="1568"/>
        <w:gridCol w:w="1555"/>
        <w:gridCol w:w="1429"/>
        <w:gridCol w:w="2160"/>
        <w:gridCol w:w="364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ronisko </w:t>
              <w:br/>
              <w:t>dla Bezdomnych Mężczyz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Koło Grudziądzkie Towarzystwa Pomocy                   im. św. Brata Alberta</w:t>
            </w:r>
          </w:p>
          <w:p>
            <w:pPr>
              <w:pStyle w:val="Normal"/>
              <w:rPr/>
            </w:pPr>
            <w:r>
              <w:rPr/>
              <w:t>ul. Parkowa 22/24</w:t>
            </w:r>
          </w:p>
          <w:p>
            <w:pPr>
              <w:pStyle w:val="Normal"/>
              <w:rPr/>
            </w:pPr>
            <w:r>
              <w:rPr/>
              <w:t>86-300 Grudziąd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rkowa 22/24</w:t>
            </w:r>
          </w:p>
          <w:p>
            <w:pPr>
              <w:pStyle w:val="Normal"/>
              <w:rPr/>
            </w:pPr>
            <w:r>
              <w:rPr/>
              <w:t>86-300 Grudziąd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6 643 30 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a noclegowe dla bezdomnych mężczyzn, zapewnienie bezpłatnej opieki medycznej, pomocy socjalnej </w:t>
              <w:br/>
              <w:t>w zaspokajaniu podstawowych potrzeb życiowyc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 funkcjonuje całodobowo. Pobyt w placówce jest odpłatny.</w:t>
            </w:r>
          </w:p>
        </w:tc>
      </w:tr>
      <w:tr>
        <w:trPr>
          <w:trHeight w:val="1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clegownia </w:t>
              <w:br/>
              <w:t xml:space="preserve">dla Bezdomnych Mężczyz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Koło Grudziądzkie Towarzystwa Pomocy                   im. św. Brata Alberta</w:t>
            </w:r>
          </w:p>
          <w:p>
            <w:pPr>
              <w:pStyle w:val="Normal"/>
              <w:rPr/>
            </w:pPr>
            <w:r>
              <w:rPr/>
              <w:t>ul. Parkowa 22/24</w:t>
            </w:r>
          </w:p>
          <w:p>
            <w:pPr>
              <w:pStyle w:val="Normal"/>
              <w:rPr/>
            </w:pPr>
            <w:r>
              <w:rPr/>
              <w:t>86-300 Grudziąd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rkowa 22/24</w:t>
            </w:r>
          </w:p>
          <w:p>
            <w:pPr>
              <w:pStyle w:val="Normal"/>
              <w:rPr/>
            </w:pPr>
            <w:r>
              <w:rPr/>
              <w:t>86-300 Grudziąd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6 643 30 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clegow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a noclegowe dla bezdomnych mężczyzn, zapewnienie noclegu i śniadania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46"/>
        <w:gridCol w:w="9"/>
        <w:gridCol w:w="2126"/>
        <w:gridCol w:w="1841"/>
        <w:gridCol w:w="1555"/>
        <w:gridCol w:w="1429"/>
        <w:gridCol w:w="2150"/>
        <w:gridCol w:w="10"/>
        <w:gridCol w:w="364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ki Ośrodek Pomocy Rodzin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nterwencji Kryzysowej i Poradnictwa Specjalisty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Miejski Ośrodek Pomocy Rodzinie w Toruniu</w:t>
            </w:r>
          </w:p>
          <w:p>
            <w:pPr>
              <w:pStyle w:val="Normal"/>
              <w:rPr/>
            </w:pPr>
            <w:r>
              <w:rPr/>
              <w:t>ul. M. Skłodowskiej-Curie 82-84 87-100 Toruń</w:t>
            </w:r>
          </w:p>
          <w:p>
            <w:pPr>
              <w:pStyle w:val="Normal"/>
              <w:rPr/>
            </w:pPr>
            <w:r>
              <w:rPr/>
              <w:t>tel. 56 477 00 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. Skłodowskiej-Curie 82-84               87-100 Toru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6 477 00 9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6 477 00 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ec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a noclegowe dla bezdomnych kobiet i kobiet </w:t>
              <w:br/>
              <w:t>z dziećmi, wsparcie specjalistyczne: prawne, socjalne, pedagogiczne, psychologiczn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stel czynny siedem </w:t>
              <w:br/>
              <w:t>dni w tygodniu przez całą dobę, placówka zapewnia także 8 miejsc dla ofiar przemocy                              w rodzinie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ejskie Schronisko </w:t>
              <w:br/>
              <w:t>dla Bezdomnych Mężczyz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Prezydent Miasta Torunia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Marii Skłodowskiej-Curie 82-84 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6 650 85 65            wew. 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a noclegowe dla bezdomnych mężczyzn, wyżywienie, praca socjaln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razie konieczności możliwość rozszerzenia do 100 miejsc</w:t>
            </w:r>
          </w:p>
        </w:tc>
      </w:tr>
      <w:tr>
        <w:trPr>
          <w:trHeight w:val="1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ronisko Caritas </w:t>
              <w:br/>
              <w:t>dla Bezdomnych Mężczyz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Caritas Diecezji Włocławskiej</w:t>
            </w:r>
          </w:p>
          <w:p>
            <w:pPr>
              <w:pStyle w:val="Normal"/>
              <w:rPr/>
            </w:pPr>
            <w:r>
              <w:rPr/>
              <w:t xml:space="preserve">ul. Gdańska 2/4 </w:t>
            </w:r>
          </w:p>
          <w:p>
            <w:pPr>
              <w:pStyle w:val="Normal"/>
              <w:rPr/>
            </w:pPr>
            <w:r>
              <w:rPr/>
              <w:t xml:space="preserve">87-800 Włocławek </w:t>
            </w:r>
          </w:p>
          <w:p>
            <w:pPr>
              <w:pStyle w:val="Normal"/>
              <w:rPr/>
            </w:pPr>
            <w:r>
              <w:rPr/>
              <w:t>tel. 54 231-26-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łocka 7</w:t>
            </w:r>
          </w:p>
          <w:p>
            <w:pPr>
              <w:pStyle w:val="Normal"/>
              <w:rPr/>
            </w:pPr>
            <w:r>
              <w:rPr/>
              <w:t xml:space="preserve">87-800 Włocław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18 014 5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finansowa, rzeczowa, informacyjna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żliwość zwiększenia bazy noclegowej w sytuacjach kryzysowych do 90miejsc. Noclegi w godzinach 19.00 - 7.00. Możliwy całodzienny pobyt w Noclegowni w okresie jesienno-zimowym </w:t>
              <w:br/>
              <w:t xml:space="preserve">i korzystania z infrastruktury sanitarnej świetlicy.  </w:t>
            </w:r>
          </w:p>
        </w:tc>
      </w:tr>
      <w:tr>
        <w:trPr>
          <w:trHeight w:val="1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ronisko </w:t>
              <w:br/>
              <w:t>dla Niepełnosprawnych Bezdom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Caritas Diecezji Włocławskiej</w:t>
            </w:r>
          </w:p>
          <w:p>
            <w:pPr>
              <w:pStyle w:val="Normal"/>
              <w:rPr/>
            </w:pPr>
            <w:r>
              <w:rPr/>
              <w:t xml:space="preserve">ul. Gdańska 2/4 </w:t>
            </w:r>
          </w:p>
          <w:p>
            <w:pPr>
              <w:pStyle w:val="Normal"/>
              <w:rPr/>
            </w:pPr>
            <w:r>
              <w:rPr/>
              <w:t xml:space="preserve">87-800 Włocławek </w:t>
            </w:r>
          </w:p>
          <w:p>
            <w:pPr>
              <w:pStyle w:val="Normal"/>
              <w:rPr/>
            </w:pPr>
            <w:r>
              <w:rPr/>
              <w:t xml:space="preserve">tel. 54 231-26-53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rymasa Karnkowskiego 7 </w:t>
            </w:r>
          </w:p>
          <w:p>
            <w:pPr>
              <w:pStyle w:val="Normal"/>
              <w:rPr/>
            </w:pPr>
            <w:r>
              <w:rPr/>
              <w:t>87-800 Włocław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4 232 28 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cówka udziela pomocy w zakresie schronienia chorym, niepełnosprawnym mężczyznom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ronisko </w:t>
              <w:br/>
              <w:t>dla Bezdomnych Kobi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Mężczyzn Cari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Caritas Diecezji Włocławskiej</w:t>
            </w:r>
          </w:p>
          <w:p>
            <w:pPr>
              <w:pStyle w:val="Normal"/>
              <w:rPr/>
            </w:pPr>
            <w:r>
              <w:rPr/>
              <w:t xml:space="preserve">ul. Gdańska 2/4 </w:t>
            </w:r>
          </w:p>
          <w:p>
            <w:pPr>
              <w:pStyle w:val="Normal"/>
              <w:rPr/>
            </w:pPr>
            <w:r>
              <w:rPr/>
              <w:t xml:space="preserve">87-800 Włocławek </w:t>
            </w:r>
          </w:p>
          <w:p>
            <w:pPr>
              <w:pStyle w:val="Normal"/>
              <w:rPr/>
            </w:pPr>
            <w:r>
              <w:rPr/>
              <w:t>tel. 54 231-26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rymasa Karnkowskiego 7 </w:t>
            </w:r>
          </w:p>
          <w:p>
            <w:pPr>
              <w:pStyle w:val="Normal"/>
              <w:rPr/>
            </w:pPr>
            <w:r>
              <w:rPr/>
              <w:t>87-800 Włocław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4 232 28 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/</w:t>
            </w:r>
          </w:p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– 30, mężczyźni -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a noclegowe dla bezdomnych mężczyzn i kobiet, wyżywienie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legownia Stowarzyszenia Pomocy Bliźnim JUD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Kołaczko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dmiot prowadzą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jawsko-Pomorskie Stowarzyszenie Pomocy Bliźnim JUDY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wst. Wlkp 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czkowo 89-200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wst. Wlkp. 35</w:t>
            </w:r>
          </w:p>
          <w:p>
            <w:pPr>
              <w:pStyle w:val="Normal"/>
              <w:rPr/>
            </w:pPr>
            <w:r>
              <w:rPr/>
              <w:t>Kołaczkowo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52 384 59 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/</w:t>
            </w:r>
          </w:p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a noclegowe dla bezdomnych kobiet i mężczyzn, wyżywienie </w:t>
              <w:br/>
              <w:t xml:space="preserve">3 x dziennie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 całorocznie, całodobowo, pobyt odpłatny 27,00 zł/doba</w:t>
            </w:r>
          </w:p>
        </w:tc>
      </w:tr>
      <w:tr>
        <w:trPr>
          <w:trHeight w:val="1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ronisko </w:t>
              <w:br/>
              <w:t xml:space="preserve">dla Bezdomnych Kobi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dmiot prowadzący: </w:t>
            </w:r>
          </w:p>
          <w:p>
            <w:pPr>
              <w:pStyle w:val="Normal"/>
              <w:rPr/>
            </w:pPr>
            <w:r>
              <w:rPr/>
              <w:t xml:space="preserve">Terenowy Komitet Ochrony Praw Dziecka </w:t>
            </w:r>
          </w:p>
          <w:p>
            <w:pPr>
              <w:pStyle w:val="Normal"/>
              <w:rPr/>
            </w:pPr>
            <w:r>
              <w:rPr/>
              <w:t>ul. Dworcowa 11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rPr/>
            </w:pPr>
            <w:r>
              <w:rPr/>
              <w:t>tel. 52 355 93 4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ruńska 26</w:t>
            </w:r>
          </w:p>
          <w:p>
            <w:pPr>
              <w:pStyle w:val="Normal"/>
              <w:rPr/>
            </w:pPr>
            <w:r>
              <w:rPr/>
              <w:t xml:space="preserve">88-100 Inowrocł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2 303 39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/</w:t>
            </w:r>
          </w:p>
          <w:p>
            <w:pPr>
              <w:pStyle w:val="Normal"/>
              <w:jc w:val="center"/>
              <w:rPr/>
            </w:pPr>
            <w:r>
              <w:rPr/>
              <w:t>Dzie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-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-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odobowa opieka </w:t>
              <w:br/>
              <w:t>z wyżywieniem, pomoc psychologiczna, prawna, pedagogiczna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um Pomocy osobom nietrzeźwym, bezdomnym kobietom </w:t>
              <w:br/>
              <w:t>i osobom w stanie kryzy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dmiot prowadzący: </w:t>
            </w:r>
          </w:p>
          <w:p>
            <w:pPr>
              <w:pStyle w:val="Normal"/>
              <w:rPr/>
            </w:pPr>
            <w:r>
              <w:rPr/>
              <w:t xml:space="preserve">PKPS w Grudziądzu </w:t>
            </w:r>
          </w:p>
          <w:p>
            <w:pPr>
              <w:pStyle w:val="Normal"/>
              <w:rPr/>
            </w:pPr>
            <w:r>
              <w:rPr/>
              <w:t>ul. Dywizjonu 303 nr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6-300 Grudziądzu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36</w:t>
            </w:r>
          </w:p>
          <w:p>
            <w:pPr>
              <w:pStyle w:val="Normal"/>
              <w:rPr/>
            </w:pPr>
            <w:r>
              <w:rPr/>
              <w:t xml:space="preserve">86-300 Grudziąd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56 463 94 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/</w:t>
            </w:r>
          </w:p>
          <w:p>
            <w:pPr>
              <w:pStyle w:val="Normal"/>
              <w:jc w:val="center"/>
              <w:rPr/>
            </w:pPr>
            <w:r>
              <w:rPr/>
              <w:t>Dzie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a noclegowe dla kobiet i kobiet  z dziećmi, 1 ciepły posiłek dziennie, zaopatrzenie                        w odzież, środki czystości i higieny osobistej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ejska Noclegownia </w:t>
              <w:br/>
              <w:t xml:space="preserve">dla Bezdomnych Mężczyz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 xml:space="preserve">Prezydent Miasta Torunia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Marii Skłodowskiej-Curie 82-84 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56 650 85 65                wew. 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clegow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enie,  gorący posiłek dziennie, praca socjalna, pomoc opiekuńczo wychowawcza, pomoc pielęgniarska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żliwość zwiększenia bazy noclegowej w sytuacjach kryzysowych do 90miejsc. Noclegi w godzinach 19.00 - 7.00. Możliwy całodzienny pobyt w Noclegowni w okresie jesienno-zimowym </w:t>
              <w:br/>
              <w:t>i korzystania z infrastruktury sanitarnej świetlic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Rodzinny „Nadzieja”                             w Budzisławiu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dmiot prowadzą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jawsko-Pomorskie Stowarzyszenie Pomocy Bliźniemu JUDY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wst. Wlkp 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czkowo 89-200 Szubi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isław 2</w:t>
            </w:r>
          </w:p>
          <w:p>
            <w:pPr>
              <w:pStyle w:val="Normal"/>
              <w:rPr/>
            </w:pPr>
            <w:r>
              <w:rPr/>
              <w:t>88-231 Byto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734 189 5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oni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/ Kobiety/</w:t>
            </w:r>
          </w:p>
          <w:p>
            <w:pPr>
              <w:pStyle w:val="Normal"/>
              <w:jc w:val="center"/>
              <w:rPr/>
            </w:pPr>
            <w:r>
              <w:rPr/>
              <w:t>Dzie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cleg, wyżywienie trzy razy dziennie, odzież, środki higieny osobistej wydawane w miarę potrzeb </w:t>
              <w:br/>
              <w:t xml:space="preserve">i możliwości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o Specjalistyczne „Jesień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miot prowadzący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esień” sp. z o.o </w:t>
            </w:r>
          </w:p>
          <w:p>
            <w:pPr>
              <w:pStyle w:val="Normal"/>
              <w:rPr/>
            </w:pPr>
            <w:r>
              <w:rPr/>
              <w:t>ul. Polna 5a</w:t>
            </w:r>
          </w:p>
          <w:p>
            <w:pPr>
              <w:pStyle w:val="Normal"/>
              <w:rPr/>
            </w:pPr>
            <w:r>
              <w:rPr/>
              <w:t>77-120 Parchow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Jasiniec 45</w:t>
            </w:r>
          </w:p>
          <w:p>
            <w:pPr>
              <w:pStyle w:val="Normal"/>
              <w:rPr/>
            </w:pPr>
            <w:r>
              <w:rPr/>
              <w:t>86-010 Koron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52 382 97 2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el – Schronisko Specjalistycz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/</w:t>
            </w:r>
          </w:p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kobiety - 40, mężczyźni         -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hronienie, wyżywienie, usługi opiekuńczo-pielęgnacyjne </w:t>
              <w:br/>
              <w:t>i rehabilitacyjne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6:00Z</dcterms:created>
  <dc:creator/>
  <dc:description/>
  <cp:keywords/>
  <dc:language>en-US</dc:language>
  <cp:lastModifiedBy/>
  <dcterms:modified xsi:type="dcterms:W3CDTF">2016-08-12T12:56:00Z</dcterms:modified>
  <cp:revision>1</cp:revision>
  <dc:subject/>
  <dc:title/>
</cp:coreProperties>
</file>