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OSOBOWY DLA OSOBY UBIEGAJĄCEJ SIĘ </w:t>
        <w:br/>
        <w:t xml:space="preserve">O ZATRU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2104"/>
        <w:gridCol w:w="36"/>
        <w:gridCol w:w="560"/>
        <w:gridCol w:w="772"/>
        <w:gridCol w:w="1028"/>
        <w:gridCol w:w="180"/>
        <w:gridCol w:w="26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(imiona)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 rodziców:</w:t>
            </w:r>
          </w:p>
          <w:p>
            <w:pPr>
              <w:pStyle w:val="Normal"/>
              <w:rPr/>
            </w:pPr>
            <w:r>
              <w:rPr/>
              <w:t xml:space="preserve">ojciec:                                                    matka: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ywatelstwo: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 zamieszkania: 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do korespondencji: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telefonu kontaktowego: 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/kierunek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ńczenia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egzaminu maturalnego - dotyczy osób nie posiadających wyższego wykształceni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ytuł zawodowy (licencjat, magister)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uzupełniające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 - rodzaj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kończen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częcia jeśli w to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dotychczasowego zatrudnienia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(od – do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miejsce zakładu pracy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mowane stanowisko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dotychczasowego zatrudnienia (cd)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(od – do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miejsce zakładu pracy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mowane stanowisko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uprawnienia, umiejętności, zainteresow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 dane zawarte w pkt 1- 4 są zgodne z dowodem osobis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ia ................... nr....................... wydanym przez 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b innym dowodem tożsamości 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 xml:space="preserve">                   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miejscowość i data</w:t>
        <w:tab/>
        <w:tab/>
        <w:t xml:space="preserve">                      podpis osoby ubiegającej się o zatrudn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5:00Z</dcterms:created>
  <dc:creator>ibialek</dc:creator>
  <dc:description/>
  <dc:language>en-US</dc:language>
  <cp:lastModifiedBy>Beata Hartyniuk</cp:lastModifiedBy>
  <cp:lastPrinted>2013-03-05T11:58:00Z</cp:lastPrinted>
  <dcterms:modified xsi:type="dcterms:W3CDTF">2015-05-11T09:45:00Z</dcterms:modified>
  <cp:revision>2</cp:revision>
  <dc:subject/>
  <dc:title>KWESTIONARIUSZ OSOBOWY DLA OSOBY UBIEGAJĄCEJ SIĘ O ZATRUDNIENIE</dc:title>
</cp:coreProperties>
</file>